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убличный договор №1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 размещение отходов  физического лиц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Борисоглебск                                                                           «01» января 2013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ая обла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лагоустройство» в лице   Генерального директора Павлова Сергея Владимировича, действующего на основании Устава, именуемое в дальнейшем «Исполнитель», с одной стороны и физические лица, проживающие на территории Борисоглебского городского округа Воронежской области в индивидуальных жилых домах (объектах индивидуального жилого строительства), именуемые в дальнейшем «Потребитель», с другой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rFonts w:eastAsia="Times New Roman"/>
          <w:b w:val="false"/>
          <w:bCs w:val="false"/>
          <w:lang w:eastAsia="ru-RU"/>
        </w:rPr>
        <w:t xml:space="preserve">                                                   </w:t>
      </w:r>
      <w:r>
        <w:rPr>
          <w:b w:val="false"/>
          <w:bCs w:val="false"/>
        </w:rPr>
        <w:t>1. Основные понятия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стоящем Договоре  используются следующие основные понят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ёрдые бытовые отходы (ТБ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отходы потребления, образующиеся у населения в результате жизнедеятельности,  в том числе при приготовлении пищи, уборке и ремонте жилых помещений, содержании придомовых территорий и мест общего пользования, содержании в жилых помещениях домашних животных и птиц, а также устаревшие,  пришедшие в негодность предметы домашнего обихода, включая отходы отопительных устройств местного отопления, крупногабаритные отходы,  опавшие листья, собираемые с дворовых территорий, смет с дворовых территорий, улиц, отходы ухода за зелёными насаждениями (далее по Договору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х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ид от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овокупность отходов, которые имеют общие признаки в соответствии с системой классификации отх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щение от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- хранение и захоронение отход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хоронение от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- изоляция отходов, не подлежащих дальнейшему использованию, в специальных хранилищах в целях предотвращения попадания вредных веществ в окружающую сре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 размещения от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пециально оборудованное сооружение, предназначенное для размещения отходов (полигон, шламохранилище, хвостохранилище, отвал горных пород и друго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транспортирование от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            (далее по Договору – </w:t>
      </w:r>
      <w:r>
        <w:rPr>
          <w:rFonts w:cs="Times New Roman" w:ascii="Times New Roman" w:hAnsi="Times New Roman"/>
          <w:b/>
          <w:bCs/>
          <w:sz w:val="24"/>
          <w:szCs w:val="24"/>
        </w:rPr>
        <w:t>вывоз от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копление от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- временное складирование отходов (на срок не более чем шесть месяцев) в местах (на площадках), обустроенных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 области охраны окружающей среды 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бор отходов</w:t>
      </w:r>
      <w:r>
        <w:rPr>
          <w:rFonts w:cs="Times New Roman" w:ascii="Times New Roman" w:hAnsi="Times New Roman"/>
          <w:sz w:val="24"/>
          <w:szCs w:val="24"/>
        </w:rPr>
        <w:t xml:space="preserve"> -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ые понятия, используемые в настоящем Договоре, применяются в тех же значениях, что и в нормативных правовых актах Российской Федерации, Воронежской области и муниципальных правовых актах Борисоглебского городского округа Воронежской области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ь заказывает  и оплачивает, а Исполнитель принимает на себя обязанность  по   размещению отходов   на объекте размещения отходов и обеспечению их  вывоза  от Потребителя.</w:t>
      </w:r>
    </w:p>
    <w:p>
      <w:pPr>
        <w:pStyle w:val="ConsPlusNonforma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м размещения отходов является объект размещения отходов на земельных участках с кадастровыми номерами 36:04:0103071:1, 36:04:0103071:8, 36:04:0103071:9, местоположение которых: Воронежская область, Юго-Восточная часть г.Борисоглебск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щие условия оказания услуг, выполнения работ.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з отходов на объект размещения отходов осуществляется силами Исполнителя   тарным способом (контейнеры, бункеры- накопители или эквиваленты) с мест сбора отходов Потребителя. </w:t>
      </w:r>
    </w:p>
    <w:p>
      <w:pPr>
        <w:pStyle w:val="ConsPlusNonformat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астоящему договору   Исполнитель  производит своим транспорто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воз видов отходов  в состав которых входят отходы, образующиеся у населения в результате жизнедеятельности и не связанные с осуществлением предпринимательской деятельности,  в том числе при приготовлении пищи, уборке и ремонте жилых помещений, содержании придомовых территорий и мест общего пользования, содержании в жилых помещениях домашних животных и птиц, а также устаревшие,  пришедшие в негодность предметы домашнего обихода, включая отходы отопительных устройств местного отопления, крупногабаритные отходы, от физических лиц, проживающих  по адресам, указанных в приложении №1 к настоящему Договору, согласно утвержденным маршрутным графикам с периодичностью вывоза, указанной в Приложении №1 к настоящему Договору с последующим их захоронением на объекте размещения отход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оз видов отходов в состав которых входят опавшие листья, собираемые с дворовых территорий, смет с дворовых территорий, улиц, отходы ухода за зелёными насаждениями   из установленных мест сбора отходов и с периодичностью вывоза, указанной  в Приложении № 2 к настоящему договору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  Отходы строительного производства к вышеуказанным отходам не относятся и вывозятся Потребителем по дополнительному  договору и за дополнительную плату.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Качество предоставляемых Исполнителем услуг по вывозу  отходов должно соответствовать условиям договора, а при отсутствии или неполноте условий договора - требованиям, обычно предъявляемым к услугам соответствующего р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5. Для более качественного предоставления Потребителю  услуг, выполнения  работ по вывозу отходов Исполнитель вправе привлечь к исполнению своих обязательств по вывозу  отходов других лиц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Потребитель оказывает  Исполнителю содействие в  оказании услуг и ежемесячно оплачивает  предоставляемые ему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7. Исполнитель,  исходя из необходимости своевременного удаления отходов  с мест  сбора отходов,  может совершать определенные действия по накоплению отходов, </w:t>
      </w:r>
      <w:r>
        <w:rPr>
          <w:rFonts w:cs="Times New Roman" w:ascii="Times New Roman" w:hAnsi="Times New Roman"/>
          <w:bCs/>
          <w:sz w:val="24"/>
          <w:szCs w:val="24"/>
        </w:rPr>
        <w:t>в целях их дальнейшего хранения и захоро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8. Накопление отходов Исполнителем  не является оказанной услугой по размещению отходов Исполнителем и не подлежит оплате Потребителем. </w:t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на  работ и услуг, а также иные условия настоящего публичного договора устанавливаются одинаковыми для всех Потребителей, за исключением случаев, когда законом и иными правовыми актами допускается  предоставление льгот для отдельных категорий Потребителей.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Обязанности Потребител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1. Передавать  отходы для вывоза в специально установленных компетентными органами местах сбора отходов  на маршруте движения спецавтотранспор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беспечить Исполнителю свободный доступ к месту сбора  отходов, а также в случаях, в объеме и в порядке, предусмотренных договором, оказывать Исполнителю содействие в оказании услуг.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Не допускать в местах сбора отходов, определённых компетентными органами, размещение производственных, строительных, взрывоопасных, пожароопасных и радиоактивных отходов, не осуществлять и не допускать складирование отходов около мусоросборников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4. Соблюдать день и время сбора отходов, указанные в Приложении №1 к настоящему договору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Размещать отходы   в объеме  среднегодовой нормы  образования отходов  двух кубических метров на 1 челове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роизводить оплату согласно  квитанций  не позднее 28 числа  месяца, следующего за расчётным месяцем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1.7. Информировать  Исполнителя об изменении условий, влияющих на начисление платы на данные виды услуг (количество проживающих и/или зарегистрированных лиц  и т.д.) не позднее 10 календарных  дней с момента  произошедших   изменений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 случае несвоевременного извещения об изменении численности проживающих лиц в индивидуальном жилом доме, перерасчет будет производиться в следующем порядк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и уменьшении численности проживающих лиц – с момента письменного заявления  об изменения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величении численности проживающих лиц– с  момента увеличения количества проживающих лиц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Обязанности Исполнителя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1. Производить  вывоз и приём отходов от Потребителя  в соответствии с утверждёнными маршрутными графиками. В случае нарушения Исполнителем  графика вывоза отходов по объективным причинам Исполнитель обязуется  вывести отходы в  течение дня следующего за  днём, указанным в графике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2. Обеспечить необходимое количество спецавтотранспорта для вывоза отход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 Исполнитель не несет ответственности  за обустройство, а также  за санитарное и техническое  состояние мест сбора отходов, если иное не предусмотрено законом и не вытекает из гражданско-правовых отношений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4. Осуществлять контроль за вывозом отходов на каждом  маршруте. Определить тип подвижного состава для вывоза отходов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5. Производить вывоз отходов,  указанных в абз. 2 п.п. 3.2. п. 3 договора из мест, установленных компетентными органами,  для сбора отходов, указанных  в Приложении № 2 к настоящему договору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6. Информировать Потребителя через средства массовой информации или  в местах приёма оплаты услуг об изменении тарифов на данные виды услуг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Стоимость услуг и порядок расчёт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Размер ежемесячной платы на период 2013г. и январь 2014г. года за вывоз и размещение отходов с 1 человека в месяц  рассчитан исходя из экономически обоснованных тарифов на вывоз и размещение отходов, установленных на указанный период,  и объема образования отходов, указанных в пункте 4.1.5. настоящего договора.</w:t>
        <w:br/>
        <w:t>5.2. Стоимость услуг и работ Исполнител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тариф на захоронение отходов  с 01.02.2013г. по 30.06.2013г. в размере 64 руб. 20 коп. за 1 кубический метр, с 01.07.2013г. по 31.01.2014г. в размере 67 руб. 35 коп. за кубический мет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тариф на  вывоз отходов с 01.01.2013г. по 30.06.2013г. в размере 140 руб. 00 коп. за 1 кубический метр, с 01.07.2013г. по 31.01.2014г. в размере 146 руб. 75 коп.  за 1 кубический мет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Цена договора не является твёрдой,  может подлежать изменению в соответствии с   порядком регулирования цен и тарифов, установленных  действующим законодательством Российской Федерации, а также  при   увеличении  норм накопления отходов на основании проводимого  мониторинга.                 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3. Стоимость услуг  (работ) по размещению отходов   не может быть выше устанавливаемой или регулируемой соответствующими государственными органам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чётным периодом является один календарный меся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Расчёты за оказанные услуги и выполненные работы производятся  в следующем порядке: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5.5.1. Потребитель производит оплату за предоставленные услуги  по квитанции через организацию, выполняющие аутсорсинговые функции по ежемесячному расчёту платы для Потребителя,  оформлению,  распространению квитанций   населению и приёму платежей;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5.2. Потребитель оплачивает работы по размещению среднегодового объёма отходов ежемесячно, равными долями с момента начала производства этих рабо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5.3. Оплата за накопление отходов до момента начала производства работ по хранению и захоронению отходов Заказчиком не производитс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bCs/>
        </w:rPr>
        <w:t xml:space="preserve">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Меры ответственности Исполнителя и Потребителя применяются в соответствии с действующим законодательством Российской Федер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За  нарушение сроков  оплаты за данные виды услуг после 28  числа месяца, следующего за расчётным, Исполнитель имеет право начислять  Заказчику неустойку  в размере одной трёхсотой действующей на  момент оплаты ставки рефинансирования Центрального Банка Российской Федерации, а также передавать дело в суд для взыскания  причитающихся сумм в порядке, предусмотренным действующим  законодательством Российской Федерац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разрешения споро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Форс-мажо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Стороны не несут ответственности  за невыполнение своих обязательств по настоящему договору, если это было вызвано  обстоятельствами  непреодолимой силы (форс-мажорными обстоятельствами), непосредственно повлиявшими на выполнение сторонами своих обязательств по настоящему договор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Срок действия договора и прочие  услов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стоящий Договор вступает в силу со дня его официального опубликования в Автономном учреждении Воронежской области «Редакция Борисоглебской районной газеты «Борисоглебский вестник»  и действует  до 31 января 2014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 Настоящий договор распространяется на правоотношения, возникшие с 01 января 2013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се изменения и дополнения к настоящему договору действительны при условии опубликования их в официальных источниках средств массовой информ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Во всём остальном, что не  урегулировано условиями настоящего договора, стороны руководствуются действующим законодательством  Российской Федерации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   10.  Адреса и реквизиты сторон: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 xml:space="preserve">ООО «Благоустройство»                                         </w:t>
      </w:r>
    </w:p>
    <w:p>
      <w:pPr>
        <w:pStyle w:val="TextBodyIndent"/>
        <w:ind w:left="0" w:hanging="0"/>
        <w:rPr/>
      </w:pPr>
      <w:r>
        <w:rPr/>
        <w:t xml:space="preserve">Юридический адрес/ фактический адрес: 397167, Воронежская область г.Борисоглебск, ул. Октябрьская, 227, корпус 2, Филиал Центрально-Чернозёмный АКБ «Инвестбанк» (ОАО) г.Воронеж Р/с 40702810388080000050 ИНН 3604018260,  КПП 360401001, ОГРН 1113604002049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     _______________                                   С.В.Павлов                           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итель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, проживающие на территории Борисоглебского городского округа Воронежской области в индивидуальных жилых домах (объектах индивидуального жилого строительств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договор №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мещение отходов  физического лиц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орисоглебск                                                                           «01» января 2013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ая обла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лагоустройство» в лице  Генерального директора Павлова Сергея Владимировича, действующего на основании Устава, именуемое в дальнейшем «Исполнитель», с одной стороны и физические лица, проживающие на территории Борисоглебского городского округа Воронежской области в индивидуальных жилых домах (объектах индивидуального жилого строительства), именуемые в дальнейшем «Потребитель», с другой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rFonts w:eastAsia="Times New Roman"/>
          <w:b w:val="false"/>
          <w:bCs w:val="false"/>
          <w:lang w:eastAsia="ru-RU"/>
        </w:rPr>
        <w:t xml:space="preserve">                                                   </w:t>
      </w:r>
      <w:r>
        <w:rPr>
          <w:b w:val="false"/>
          <w:bCs w:val="false"/>
        </w:rPr>
        <w:t>1. Основные понятия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стоящем Договоре  используются следующие основные понят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ёрдые бытовые отходы (ТБ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отходы потребления, образующиеся у населения в результате жизнедеятельности,  в том числе при приготовлении пищи, уборке и ремонте жилых помещений, содержании придомовых территорий и мест общего пользования, содержании в жилых помещениях домашних животных и птиц, а также устаревшие,  пришедшие в негодность предметы домашнего обихода, включая отходы отопительных устройств местного отопления, крупногабаритные отходы,  опавшие листья, собираемые с дворовых территорий, смет с дворовых территорий, улиц, отходы ухода за зелёными насаждениями (далее по Договору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х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ид от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овокупность отходов, которые имеют общие признаки в соответствии с системой классификации отх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щение от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- хранение и захоронение отход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хоронение от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- изоляция отходов, не подлежащих дальнейшему использованию, в специальных хранилищах в целях предотвращения попадания вредных веществ в окружающую сре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 размещения от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пециально оборудованное сооружение, предназначенное для размещения отходов (полигон, шламохранилище, хвостохранилище, отвал горных пород и друго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транспортирование от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            (далее по Договору – </w:t>
      </w:r>
      <w:r>
        <w:rPr>
          <w:rFonts w:cs="Times New Roman" w:ascii="Times New Roman" w:hAnsi="Times New Roman"/>
          <w:b/>
          <w:bCs/>
          <w:sz w:val="24"/>
          <w:szCs w:val="24"/>
        </w:rPr>
        <w:t>вывоз от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копление от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- временное складирование отходов (на срок не более чем шесть месяцев) в местах (на площадках), обустроенных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 области охраны окружающей среды и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бор отходов</w:t>
      </w:r>
      <w:r>
        <w:rPr>
          <w:rFonts w:cs="Times New Roman" w:ascii="Times New Roman" w:hAnsi="Times New Roman"/>
          <w:sz w:val="24"/>
          <w:szCs w:val="24"/>
        </w:rPr>
        <w:t xml:space="preserve"> -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ые понятия, используемые в настоящем Договоре, применяются в тех же значениях, что и в нормативных правовых актах Российской Федерации, Воронежской области и муниципальных правовых актах Борисоглебского городского округа Воронежской области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ь заказывает  и оплачивает, а Исполнитель принимает на себя обязанность  по   размещению отходов   на объекте размещения отходов и обеспечению их  вывоза  от Потребителя.</w:t>
      </w:r>
    </w:p>
    <w:p>
      <w:pPr>
        <w:pStyle w:val="ConsPlusNonforma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м размещения отходов является объект размещения отходов на земельных участках с кадастровыми номерами 36:04:0103071:1, 36:04:0103071:8, 36:04:0103071:9, местоположение которых: Воронежская область, Юго-Восточная часть г.Борисоглебск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щие условия оказания услуг, выполнения работ.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з отходов на объект размещения отходов осуществляется силами Исполнителя   от места сбора отходов Потребителя. </w:t>
      </w:r>
    </w:p>
    <w:p>
      <w:pPr>
        <w:pStyle w:val="ConsPlusNonforma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астоящему договору   Исполнитель  производит своим транспорто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воз видов отходов  в состав которых входят отходы, образующиеся у населения в результате жизнедеятельности и не связанные с осуществлением предпринимательской деятельности,  в том числе при приготовлении пищи, уборке и ремонте жилых помещений, содержании придомовых территорий и мест общего пользования, содержании в жилых помещениях домашних животных и птиц, а также устаревшие,  пришедшие в негодность предметы домашнего обихода, включая отходы отопительных устройств местного отопления, крупногабаритные отходы, от физических лиц, проживающих  по адресам, указанных в приложении №1 к настоящему Договору, согласно утвержденным маршрутным графикам с периодичностью вывоза, указанной в Приложении №1 к настоящему Договору с последующим их захоронением на объекте размещения отход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оз видов отходов в состав которых входят опавшие листья, собираемые с дворовых территорий, смет с дворовых территорий, улиц, отходы ухода за зелёными насаждениями   из установленных мест сбора отходов и с периодичностью вывоза, указанной  в Приложении № 2 к настоящему договору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  Отходы строительного производства к вышеуказанным отходам не относятся и вывозятся Потребителем по дополнительному  договору и за дополнительную плату.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Качество предоставляемых Исполнителем услуг по вывозу  отходов должно соответствовать условиям договора, а при отсутствии или неполноте условий договора - требованиям, обычно предъявляемым к услугам соответствующего р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5. Для более качественного предоставления Потребителю  услуг, выполнения  работ по вывозу отходов Исполнитель вправе привлечь к исполнению своих обязательств по вывозу отходов других лиц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Потребитель оказывает  Исполнителю содействие в  оказании услуг и ежемесячно оплачивает  предоставляемые ему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7. Исполнитель,  исходя из необходимости своевременного удаления отходов  с мест  сбора отходов,  может совершать определенные действия по накоплению отходов, </w:t>
      </w:r>
      <w:r>
        <w:rPr>
          <w:rFonts w:cs="Times New Roman" w:ascii="Times New Roman" w:hAnsi="Times New Roman"/>
          <w:bCs/>
          <w:sz w:val="24"/>
          <w:szCs w:val="24"/>
        </w:rPr>
        <w:t>в целях их дальнейшего хранения и захоро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8. Накопление отходов Исполнителем  не является оказанной услугой по размещению отходов Исполнителем и не подлежит оплате Потребителем.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9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на  работ и услуг, а также иные условия настоящего публичного договора устанавливаются одинаковыми для всех Потребителей, за исключением случаев, когда законом и иными правовыми актами допускается  предоставление льгот для отдельных категорий Потребителей.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1. Обязанности Потребител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1. Передавать  отходы Исполнителю в специально установленных компетентными органами местах сбора отходов  на маршруте движения спецавтотранспор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беспечить Исполнителю свободный доступ к месту сбора  отходов, а также в случаях, в объеме и в порядке, предусмотренных договором, оказывать Исполнителю содействие в оказании услуг.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Не допускать в местах сбора отходов, определённых компетентными органами, размещение производственных, строительных, взрывоопасных, пожароопасных и радиоактивных отходов, не осуществлять и не допускать складирование отходов около мусоросборников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4. Соблюдать день и время сбора отходов, указанные в Приложении №1 к настоящему договору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Размещать отходы   в объеме  среднегодовой нормы  образования отходов  двух кубических метров на 1 челове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роизводить оплату согласно  квитанций  не позднее 28 числа  месяца, следующего за расчётным месяцем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1.7. Информировать  Исполнителя об изменении условий, влияющих на начисление платы на данные виды услуг (количество проживающих и/или зарегистрированных лиц  и т.д.) не позднее 10 календарных  дней с момента  произошедших   изменений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 случае несвоевременного извещения об изменении численности проживающих лиц в индивидуальном жилом доме, перерасчет будет производиться в следующем порядк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и уменьшении численности проживающих лиц – с момента письменного заявления  об изменениях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и увеличении численности проживающих лиц– с  момента увеличения количества проживающих лиц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8. Размещать отходы в таре (ведро, пакет и т.п.)  весом, не превышающим 8 кг. кажды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Обязанности Исполнителя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1. Производить  вывоз и приём отходов от  Потребителя  в соответствии с утверждёнными компетентными органами  маршрутными графиками. В случае нарушения Исполнителем  графика вывоза отходов по объективным причинам Исполнитель обязуется  вывести отходы в  течение дня следующего за  днём, указанным в графике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Обеспечить необходимое количество спецавтотранспорта для вывоза отход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 Исполнитель не несет ответственности  за обустройство, а также  за санитарное и техническое  состояние мест сбора отходов, если иное не предусмотрено законом и не вытекает из гражданско-правовых отношений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4. Осуществлять контроль за вывозом отходов на каждом  маршруте. Определить тип подвижного состава для вывоза отходов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5. Производить вывоз отходов,  указанных в абз. 2 п.п. 3.2. п. 3 договора из мест, установленных компетентными органами,  для сбора отходов, указанных  в Приложении № 2 к настоящему договору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6. Информировать Потребителя через средства массовой информации или  в местах приёма оплаты услуг об изменении тарифов на данные виды услуг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Стоимость услуг и порядок расчёт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Размер ежемесячной платы на период 2013г. и январь 2014г. года за вывоз и размещение отходов с 1 человека в месяц  рассчитан исходя из экономически обоснованных тарифов на вывоз и размещение отходов, установленных на указанный период,  и объема образования отходов, указанных в пункте 4.1.5. настоящего договора.</w:t>
        <w:br/>
        <w:t>5.2. Стоимость услуг и работ Исполнител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тариф на захоронение отходов  с 01.02.2013г. по 30.06.2013г. в размере 64 руб. 20 коп. за 1 кубический метр, с 01.07.2013г. по 31.01.2014г. в размере 67 руб. 35 коп. за кубический метр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тариф на  вывоз отходов с 01.01.2013г. по 30.06.2013г. в размере 140 руб. 00 коп. за 1 кубический метр, с 01.07.2013г. по 31.01.2014г. в размере 146 руб.75 коп. за 1 кубический мет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Цена договора не является твёрдой,  может подлежать изменению в соответствии с   порядком регулирования цен и тарифов, установленных  действующим законодательством Российской Федерации, а также  при   увеличении  норм накопления отходов на основании проводимого  мониторинга.                 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3. Стоимость услуг  (работ) по размещению отходов   не может быть выше устанавливаемой или регулируемой соответствующими государственными органам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чётным периодом является один календарный меся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Расчёты за оказанные услуги и выполненные работы производятся  в следующем порядке: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1. Потребитель производит оплату за предоставленные услуги  по квитанции через организацию, выполняющие аутсорсинговые функции по ежемесячному расчёту платы для Потребителя,  оформлению,  распространению квитанций   населению и приёму платежей;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5.2. Потребитель оплачивает работы по размещению среднегодового объёма отходов ежемесячно, равными долями с момента начала производства этих рабо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5.3. Оплата за накопление отходов до момента начала производства работ по хранению и захоронению отходов Заказчиком не производитс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bCs/>
        </w:rPr>
        <w:t xml:space="preserve">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Меры ответственности Исполнителя и Потребителя применяются в соответствии с действующим законодательством Российской Федер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За  нарушение сроков  оплаты за данные виды услуг после 28  числа месяца, следующего за расчётным, Исполнитель имеет право начислять  Заказчику неустойку  в размере одной трёхсотой действующей на  момент оплаты ставки рефинансирования Центрального Банка Российской Федерации, а также передавать дело в суд для взыскания  причитающихся сумм в порядке, предусмотренным действующим  законодательством Российской Федерац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разрешения споро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Форс-мажо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Стороны не несут ответственности  за невыполнение своих обязательств по настоящему договору, если это было вызвано  обстоятельствами  непреодолимой силы (форс-мажорными обстоятельствами), непосредственно повлиявшими на выполнение сторонами своих обязательств по настоящему договор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Срок действия договора и прочие  услов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стоящий Договор вступает в силу со дня его официального опубликования в Автономном учреждении Воронежской области «Редакция Борисоглебской районной газеты «Борисоглебский вестник»  и действует  до 31 января 2014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 Настоящий договор распространяется на правоотношения, возникшие с 01 января 2013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се изменения и дополнения к настоящему договору действительны при условии опубликования их в официальных источниках средств массовой информ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Во всём остальном, что не  урегулировано условиями настоящего договора, стороны руководствуются действующим законодательством  Российской Федерации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   10.  Адреса и реквизиты сторон: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 xml:space="preserve">ООО «Благоустройство»                                         </w:t>
      </w:r>
    </w:p>
    <w:p>
      <w:pPr>
        <w:pStyle w:val="TextBodyIndent"/>
        <w:ind w:left="0" w:hanging="0"/>
        <w:rPr/>
      </w:pPr>
      <w:r>
        <w:rPr/>
        <w:t xml:space="preserve">Юридический адрес/ фактический адрес: 397167, Воронежская область г.Борисоглебск, ул. Октябрьская, 227, корпус 2, Филиал Центрально-Чернозёмный АКБ «Инвестбанк» (ОАО) г.Воронеж Р/с 40702810388080000050 ИНН 3604018260,  КПП 360401001, ОГРН 1113604002049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     _______________                                   С.В.Павлов                           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требитель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лица, проживающие на территории Борисоглебского городского округа Воронежской области в индивидуальных жилых домах (объектах индивидуального жилого строительств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ый договор №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 размещение отходов от физ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.Борисоглебск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ая  область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«01» января 2013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лагоустройство» в лице  Генерального директора Павлова Сергея Владимировича, действующего на основании Устава, именуемое в дальнейшем «Исполнитель», с одной стороны, и собственники (наниматели) помещений многоквартирного дома, именуемые в дальнейшем «Заказчик», с другой стороны, заключили настоящий Договор о нижеследующем: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заключается во исполнение требований  Жилищного кодекса Российской Федерации от 29.12.2004  №188 - ФЗ, Федерального закона от 24.06.1998 N 89-ФЗ  «Об отходах производства и потребления» и определяет отношения сторон договора по обеспечению содержания общего имущества в многоквартирном  доме в части вывоза отходов, образующихся у собственников (нанимателей) помещений в многоквартирном доме в результате их жизнедеятельности,  и дальнейшего размещения этих   отходов.  </w:t>
      </w:r>
    </w:p>
    <w:p>
      <w:pPr>
        <w:pStyle w:val="Style16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ами настоящего договора являются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 и Заказчик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>- предприятие, осуществляющее деятельность по накоплению,  транспортированию, размещению отходов в рамках условий настоящего договора и требований  действующего законодатель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–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и помещений многоквартирного дома,  не принявшие решение о выборе одного из способов управления многоквартирным домом, или чьё принятое решение о способе управления многоквартирным домом не реализовано.   </w:t>
      </w:r>
    </w:p>
    <w:p>
      <w:pPr>
        <w:pStyle w:val="Style16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настоящем договоре  используются следующие основные понят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ёрдые бытовые отходы (ТБ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отходы потребления, образующиеся у населения в результате жизнедеятельности,  в том числе при приготовлении пищи, уборке и ремонте жилых помещений, содержании придомовых территорий и мест общего пользования, содержании в жилых помещениях домашних животных и птиц, а также устаревшие,  пришедшие в негодность предметы домашнего обихода, включая отходы отопительных устройств местного отопления, крупногабаритные отходы,  опавшие листья, собираемые с дворовых территорий, смет с дворовых территорий, улиц, отходы ухода за зелёными насаждениями (далее по Договору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х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ногоквартирный д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 от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овокупность отходов, которые имеют общие признаки в соответствии с системой классификации отх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щение от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- хранение и захоронение отход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хоронение от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- изоляция отходов, не подлежащих дальнейшему использованию, в специальных хранилищах в целях предотвращения попадания вредных веществ в окружающую сре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 размещения от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пециально оборудованное сооружение, предназначенное для размещения отходов (полигон, шламохранилище, хвостохранилище, отвал горных пород и друго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транспортирование от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            (далее по Договору – </w:t>
      </w:r>
      <w:r>
        <w:rPr>
          <w:rFonts w:cs="Times New Roman" w:ascii="Times New Roman" w:hAnsi="Times New Roman"/>
          <w:b/>
          <w:bCs/>
          <w:sz w:val="24"/>
          <w:szCs w:val="24"/>
        </w:rPr>
        <w:t>вывоз от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копление от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- временное складирование отходов (на срок не более чем шесть месяцев) в местах (на площадках), обустроенных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 области охраны окружающей среды и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бор отходов</w:t>
      </w:r>
      <w:r>
        <w:rPr>
          <w:rFonts w:cs="Times New Roman" w:ascii="Times New Roman" w:hAnsi="Times New Roman"/>
          <w:sz w:val="24"/>
          <w:szCs w:val="24"/>
        </w:rPr>
        <w:t xml:space="preserve"> -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понятия, используемые в настоящем Договоре, применяются в тех же значениях, что и в нормативных правовых актах Российской Федерации, Воронежской области и муниципальных правовых актах Борисоглебского городского округа Воронеж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    Заказчик поручает  и оплачивает, а Исполнитель принимает на себя обязанность  по размещению отходов   на объекте размещения отходов и обеспечению их вывоза  от Заказчи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5.  Местом размещения отходов является объект размещения отходов на земельных участках с кадастровыми номерами 36:04:0103071:1, 36:04:0103071:8, 36:04:0103071:9, местоположение которых: Воронежская область, Юго-Восточная часть г.Борисоглебск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Общие условия оказания услуг, выполнения работ.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воз отходов на объект размещения отходов может осуществляется силами Исполнителя бестарным или  тарным способом (контейнеры, бункеры- накопители или эквиваленты) с мест сбора отходов Заказчика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астоящему договору   Исполнитель  производит своим транспорто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воз видов отходов  в состав которых входят отходы, образующиеся у населения в результате жизнедеятельности и не связанные с осуществлением предпринимательской деятельности,  в том числе при приготовлении пищи, уборке и ремонте жилых помещений, содержании придомовых территорий и мест общего пользования, содержании в жилых помещениях домашних животных и птиц, а также устаревшие,  пришедшие в негодность предметы домашнего обихода, включая отходы отопительных устройств местного отопления, крупногабаритные отходы, от физических лиц, проживающих  по адресам, указанных в приложении №1 к настоящему Договору, согласно утвержденным маршрутным графикам с периодичностью вывоза, указанной в Приложении №1 к настоящему Договору с последующим их захоронением на объекте размещения отход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оз видов отходов в состав которых входят опавшие листья, собираемые с дворовых территорий, смет с дворовых территорий, улиц, отходы ухода за зелёными насаждениями   из установленных мест сбора отходов и с периодичностью вывоза, указанной  в Приложении № 2 к настоящему договору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3.  Отходы строительного производства к вышеуказанным отходам не относятся и вывозятся Заказчиком по дополнительному  договору и за дополнительную плату.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Качество предоставляемых Исполнителем услуг по вывозу  отходов должно соответствовать условиям договора, а при отсутствии или неполноте условий договора - требованиям, обычно предъявляемым к услугам соответствующего р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5. Для более качественного предоставления Заказчику  услуг, выполнения  работ по вывозу отходов Исполнитель вправе привлечь к исполнению своих обязательств по вывозу  отходов других лиц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6. Потребитель оказывает  Заказчику содействие в  оказании услуг и ежемесячно оплачивает  предоставляемые ему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7. Исполнитель,  исходя из необходимости своевременного удаления отходов  с мест  сбора отходов,  может совершать определенные действия по накоплению отходов, </w:t>
      </w:r>
      <w:r>
        <w:rPr>
          <w:rFonts w:cs="Times New Roman" w:ascii="Times New Roman" w:hAnsi="Times New Roman"/>
          <w:bCs/>
          <w:sz w:val="24"/>
          <w:szCs w:val="24"/>
        </w:rPr>
        <w:t>в целях их дальнейшего хранения и захоро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8. Накопление отходов Исполнителем  не является оказанной услугой по размещению отходов Исполнителем и не подлежит оплате Заказчиком.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на  работ и услуг, а также иные условия настоящего публичного договора устанавливаются одинаковыми для всех Заказчиков, за исключением случаев, когда законом и иными правовыми актами допускается  предоставление льгот для отдельных категорий Заказчика.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 Обязанности Заказчик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1. Передавать отходы для вывоза  в специально установленных компетентными органами местах сбора отходов  на маршруте движения спецавтотранспор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Обеспечить Исполнителю свободный доступ к месту сбора  отходов, а также в случаях, в объеме и в порядке, предусмотренных договором, оказывать Исполнителю содействие в оказании услуг.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Не допускать в местах сбора отходов, определённых компетентными органами, размещение производственных, строительных, взрывоопасных, пожароопасных и радиоактивных отходов, не осуществлять и не допускать складирование отходов около мусоросборников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Соблюдать день и время сбора отходов, указанные в Приложении №1 к настоящему договору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плачивать услуги, работы, оказываемые Заказчиком из расчёта  с 1 кв.м.  площади помещений, находящихся в собственности Заказчика в многоквартирном дом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Нести бремя оплаты за содержание общего имущества своего многоквартирного дома в части вывоза отходов и бремя содержания общего имущества, в том числе мест сбора отход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Производить оплату согласно  квитанций  не позднее 28 числа  месяца, следующего за расчётным месяце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Обязанности Исполнителя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Производить  вывоз и приём отходов от Заказчика   в соответствии с утверждёнными компетентными органами  маршрутными графиками. В случае нарушения Исполнителем  графика вывоза отходов по объективным причинам Исполнитель обязуется  вывести отходы в  течение дня следующего за  днём, указанным в графике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 Обеспечить необходимое количество спецавтотранспорта для вывоза отходов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2.3.  Исполнитель не несет ответственности  за обустройство, а также  за санитарное и техническое  состояние мест сбора отходов, если иное не предусмотрено законом и не вытекает из гражданско-правовых отношений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4. Осуществлять контроль за вывозом отходов на каждом  маршруте. Определить тип подвижного состава для вывоза отходов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5. Производить вывоз отходов,  указанных в абз. 2 п.п. 2.2. п. 2 договора из мест, установленных компетентными органами,  для сбора отходов, указанных  в Приложении № 2 к настоящему договору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6. Информировать Заказчика через средства массовой информации или  в местах приёма оплаты услуг об изменении тарифов на данные виды услуг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тоимость услуг и порядок расчё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Размер ежемесячной платы на период 2013г. и январь 2014г. года за вывоз и размещение отходов с 1 кв.м. площади помещений в многоквартирном доме в месяц  рассчитан исходя из экономически обоснованных тарифов на вывоз и размещение отходов, установленных на указанный период,  и объема образования отходов</w:t>
        <w:br/>
        <w:t xml:space="preserve">4.2. Стоимость услуг и работ Исполнителя определяется с 01.01.2013г.  по 31.01.2014г. в размере 2 руб. 28 коп.  с 1 кв.м. помещений многоквартирного дома, находящихся в собственности Заказчик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Цена договора не является твёрдой,  может подлежать изменению в соответствии с   порядком регулирования цен и тарифов, установленных  действующим законодательством Российской Федерации, а также  при   увеличении  норм накопления отходов на основании проводимого  мониторинга.                  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Стоимость услуг  (работ) по размещению отходов   не может быть выше устанавливаемой или регулируемой соответствующими государственными органам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счётным периодом является один календарный меся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Расчёты за оказанные услуги и выполненные работы производятся  в следующем порядке: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5.1. Заказчик производит оплату за предоставленные услуги  по квитанции через организацию, выполняющие аутсорсинговые функции по ежемесячному расчёту платы для Заказчика,  оформлению,  распространению квитанций   населению и приёму платежей;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5.2. Заказчик ежемесячно  оплачивает работы по размещению  отходов равными долями с момента начала производства этих рабо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5.3. Оплата за накопление отходов до момента начала производства работ по хранению и захоронению отходов Заказчиком не производитс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bCs/>
        </w:rPr>
        <w:t xml:space="preserve">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Меры ответственности Исполнителя и Заказчика применяются в соответствии с действующим законодательством Российской Федер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За  нарушение сроков  оплаты за данные виды услуг после 28  числа месяца, следующего за расчётным, Исполнитель имеет право начислять  Заказчику неустойку в размере одной трёхсотой действующей на  момент оплаты ставки рефинансирования Центрального Банка Российской Федерации, а также передавать дело в суд для взыскания  причитающихся сумм в порядке, предусмотренным действующим  законодательством Российской Федерац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Порядок разрешения спор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Форс-мажо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Стороны не несут ответственности  за невыполнение своих обязательств по настоящему договору, если это было вызвано  обстоятельствами  непреодолимой силы (форс-мажорными обстоятельствами), непосредственно повлиявшими на выполнение сторонами своих обязательств по настоящему договор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прочие  услов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о дня его официального опубликования в Автономном учреждении Воронежской области «Редакция Борисоглебской районной газеты «Борисоглебский вестник»  и действует  до 31 января 2014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 Настоящий договор распространяется на правоотношения, возникшие с 01 января 2013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се изменения и дополнения к настоящему договору действительны при условии опубликования их в официальных источниках средств массовой информ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Во всём остальном, что не  урегулировано условиями настоящего договора, стороны руководствуются действующим законодательством 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   9.  Адреса и реквизиты сторон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 xml:space="preserve">ООО «Благоустройство»                                         </w:t>
      </w:r>
    </w:p>
    <w:p>
      <w:pPr>
        <w:pStyle w:val="TextBodyIndent"/>
        <w:ind w:left="0" w:hanging="0"/>
        <w:rPr/>
      </w:pPr>
      <w:r>
        <w:rPr/>
        <w:t xml:space="preserve">Юридический адрес/ фактический адрес: 397167, Воронежская область г.Борисоглебск, ул. Октябрьская, 227, корпус 2, Филиал Центрально-Чернозёмный АКБ «Инвестбанк» (ОАО) г.Воронеж Р/с 40702810388080000050 ИНН 3604018260,  КПП 360401001, ОГРН 1113604002049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_______________                                   С.В.Павлов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 собственники (наниматели) помещений многоквартирного до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stid">
    <w:name w:val="post_i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edinfo">
    <w:name w:val="posted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31E722D808E4510AE1297FE68AD818CB4434EFD6E4C4EDAB1EEA2009805E817E29E5E7D01BA6902yDL" TargetMode="External"/><Relationship Id="rId3" Type="http://schemas.openxmlformats.org/officeDocument/2006/relationships/hyperlink" Target="consultantplus://offline/ref=6CB31E722D808E4510AE1297FE68AD818CB4434EF2694C4EDAB1EEA2009805E817E29E5E7D01B86802y9L" TargetMode="External"/><Relationship Id="rId4" Type="http://schemas.openxmlformats.org/officeDocument/2006/relationships/hyperlink" Target="consultantplus://offline/ref=6CB31E722D808E4510AE1297FE68AD818CB4434EFD6E4C4EDAB1EEA2009805E817E29E5E7D01BA6902yDL" TargetMode="External"/><Relationship Id="rId5" Type="http://schemas.openxmlformats.org/officeDocument/2006/relationships/hyperlink" Target="consultantplus://offline/ref=6CB31E722D808E4510AE1297FE68AD818CB4434EF2694C4EDAB1EEA2009805E817E29E5E7D01B86802y9L" TargetMode="External"/><Relationship Id="rId6" Type="http://schemas.openxmlformats.org/officeDocument/2006/relationships/hyperlink" Target="consultantplus://offline/ref=6CB31E722D808E4510AE1297FE68AD818CB4434EFD6E4C4EDAB1EEA2009805E817E29E5E7D01BA6902yDL" TargetMode="External"/><Relationship Id="rId7" Type="http://schemas.openxmlformats.org/officeDocument/2006/relationships/hyperlink" Target="consultantplus://offline/ref=6CB31E722D808E4510AE1297FE68AD818CB4434EF2694C4EDAB1EEA2009805E817E29E5E7D01B86802y9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7:00Z</dcterms:created>
  <dc:creator>samlab</dc:creator>
  <dc:description/>
  <cp:keywords/>
  <dc:language>en-US</dc:language>
  <cp:lastModifiedBy>samlab</cp:lastModifiedBy>
  <cp:lastPrinted>2013-01-28T11:24:00Z</cp:lastPrinted>
  <dcterms:modified xsi:type="dcterms:W3CDTF">2013-02-13T11:27:00Z</dcterms:modified>
  <cp:revision>2</cp:revision>
  <dc:subject/>
  <dc:title/>
</cp:coreProperties>
</file>