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убличному договору № 1 от «»        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220"/>
        <w:gridCol w:w="4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 вывоза листвы, ботвы, веток от уборки приусадебных участков и  внутри дворовых террито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рафик вывоза листвы, ботвы, веток от уборки приусадебных участков и  внутри дворовых территорий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азмещения листвы, ботвы, веток от уборки приусадебных участков и  внутри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40 Лет Октября до ул. Корнако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п. Водострой до ул. Хоперской и ул. Соснов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 04. 2013г. по 17. 04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9.2013г. по18. 09.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40 Лет Октября  до ул.Первомайс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ул. Промышленной до ул. Рябуш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2013г. по 24. 04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9.09.2013г. по 25.09.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Набережной до ул. Объезд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Матросовской до ул. Первомайс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4. 2013г. по 15. 05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 26.09.2013г. по 16.10. 2013г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Матросовской до Сельскохозяйств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овхозной до проезда Речн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 05.2013г. по 31.05.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7.10. 2013г. по 31.10. 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убличному договору № 2 от «»        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220"/>
        <w:gridCol w:w="4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 вывоза листвы, ботвы, веток от уборки приусадебных участков и  внутри дворовых террито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рафик вывоза листвы, ботвы, веток от уборки приусадебных участков и  внутри дворовых территорий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азмещения листвы, ботвы, веток от уборки приусадебных участков и  внутри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40 Лет Октября до ул. Корнако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п. Водострой до ул. Хоперской и ул. Соснов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 04. 2013г. по 17. 04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9.2013г. по18. 09.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40 Лет Октября  до ул.Первомайс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ул. Промышленной до ул. Рябуш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2013г. по 24. 04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9.09.2013г. по 25.09.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Набережной до ул. Объезд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Матросовской до ул. Первомайс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4. 2013г. по 15. 05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 26.09.2013г. по 16.10. 2013г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Матросовской до Сельскохозяйств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овхозной до проезда Речн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 05.2013г. по 31.05.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7.10. 2013г. по 31.10. 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убличному договору № 3</w:t>
      </w:r>
      <w:bookmarkStart w:id="0" w:name="_GoBack"/>
      <w:bookmarkEnd w:id="0"/>
      <w:r>
        <w:rPr/>
        <w:t xml:space="preserve"> от «»        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220"/>
        <w:gridCol w:w="4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 вывоза листвы, ботвы, веток от уборки приусадебных участков и  внутри дворовых террито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рафик вывоза листвы, ботвы, веток от уборки приусадебных участков и  внутри дворовых территорий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азмещения листвы, ботвы, веток от уборки приусадебных участков и  внутри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40 Лет Октября до ул. Корнако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п. Водострой до ул. Хоперской и ул. Соснов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 04. 2013г. по 17. 04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9.2013г. по18. 09.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40 Лет Октября  до ул.Первомайс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ул. Промышленной до ул. Рябуш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2013г. по 24. 04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9.09.2013г. по 25.09.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ул. Набережной до ул. Объезд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Матросовской до ул. Первомайс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4. 2013г. по 15. 05. 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 26.09.2013г. по 16.10. 2013г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От Матросовской до Сельскохозяйств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Совхозной до проезда Речн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 05.2013г. по 31.05.2013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7.10. 2013г. по 31.10. 2013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складирования Т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2:00Z</dcterms:created>
  <dc:creator>samlab</dc:creator>
  <dc:description/>
  <cp:keywords/>
  <dc:language>en-US</dc:language>
  <cp:lastModifiedBy>samlab</cp:lastModifiedBy>
  <dcterms:modified xsi:type="dcterms:W3CDTF">2013-02-13T11:32:00Z</dcterms:modified>
  <cp:revision>2</cp:revision>
  <dc:subject/>
  <dc:title/>
</cp:coreProperties>
</file>