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 1 к договору № 3 от  « ___ »_________ 2013г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402"/>
        <w:gridCol w:w="311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рес  многоквартирных домов, собственники которых не приняли решение о выборе одного из способов управления домом или чьё принятое решение о способе управления домом не реализовано (кроме</w:t>
            </w:r>
            <w:r>
              <w:rPr>
                <w:sz w:val="28"/>
                <w:szCs w:val="28"/>
              </w:rPr>
              <w:t xml:space="preserve"> индивидуальных жилых домов, объектов индивидуального жилого строительства и </w:t>
            </w:r>
            <w:r>
              <w:rPr>
                <w:bCs/>
                <w:sz w:val="28"/>
                <w:szCs w:val="28"/>
              </w:rPr>
              <w:t>многоквартирных домов управление и /или содержание которых осуществляют управляющие организации, ТСЖ, жилищные кооперативы, иные специализированные потребительские кооперативы)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сбора твё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вывоза твёрдых бытовых отходов  на 2013г.</w:t>
            </w:r>
          </w:p>
          <w:p>
            <w:pPr>
              <w:pStyle w:val="Normal"/>
              <w:jc w:val="center"/>
              <w:rPr/>
            </w:pPr>
            <w:r>
              <w:rPr/>
              <w:t>С 01.01.по 31.03. 2013</w:t>
            </w:r>
          </w:p>
          <w:p>
            <w:pPr>
              <w:pStyle w:val="Normal"/>
              <w:jc w:val="center"/>
              <w:rPr/>
            </w:pPr>
            <w:r>
              <w:rPr/>
              <w:t>С 01.10. 2013г.по 31.01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вывоза твёрдых бытовых отходов  на 2013г.</w:t>
            </w:r>
          </w:p>
          <w:p>
            <w:pPr>
              <w:pStyle w:val="Normal"/>
              <w:jc w:val="center"/>
              <w:rPr/>
            </w:pPr>
            <w:r>
              <w:rPr/>
              <w:t>С 01.04. по 30.09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26  по 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17 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1 по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 по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с №1 по 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по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№4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44  по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21 по №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№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56 по №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45 по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20 по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1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, с №56 по №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№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68 по №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61 по №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ская, 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по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Садовая - Устин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80 по №96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71 по №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- Матро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 с №2 по №3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с №1 по №5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чковского, с №2 по №2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с №1  по №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ровинская - Печ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 с №57 по №7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с №38 по №4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ародная, с №15 по №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с №22  по №2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Суровикина, с №2  по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№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 с №75 по №8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с №48 по №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№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 с №91 по №11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с №62 по №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вловского, с №43 по №4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с №42 по №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  №68 - №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 с №1 по №2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с №2 по №1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с №77 по №8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с №84 по №1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, с №57 по №7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с №68 по №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№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 с №55 по №7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с №50 по  №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  №60 -№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 с №14 по №4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с №23 по №5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, с №22 по №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с №25 по №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кова-Пролета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шкова, с №79 по №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76 по №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36 по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43 по №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шкова, №89- №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1 по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2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с №2 по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1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.Горный с №1 по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№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51 по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70 по №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ровикина,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с №27 по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8 по №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№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118 по №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85 по №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ская, с №27 по 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8 по №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стиновский, с №1 по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 по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- Устин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48 по №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 43 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чковского,с №25 по №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26 по №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- Печ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ская, с №20 по №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17 по №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№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№99,№97,№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ский,с №6 по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№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ский,№2,№1,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ский,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сова,с №2 по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сова, №2-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ое кольцо,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 по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ое ко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 №2,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73 по №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Тургенева, №10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с №4 по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1 по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с №42по №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41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инский проезд, с №2 по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 №1 по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ургенева, 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 №2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82 по №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№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№60,№60а,№6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35по №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№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с №67 по №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62 по №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67по №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56 по №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№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№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217 стр. дивизии, с №30 по №6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с № 31 по №6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 с №124 по №15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с №125 по №14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с №135 по №16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с №108 по №13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рестьянская, с №1 по №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с №2 по №8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орытина, с №23 по №57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с №26 по №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217 стр. дивизии,№4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48 по №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47 по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75 по №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108 по №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№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60 по №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61 по №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с №130 по №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35 по №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ская, с №49 по №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46 по №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ый буерак, с №1 по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№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113 по №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116 по №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шкова, с №99 по №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94по №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- Пеш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123 по №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128 по №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с №99 по №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66 по №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-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с №2 по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№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с №10 по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 по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с №1 по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2 по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с №4по 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№13 по №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калова, с №23 по №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, с №52 по №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51 по №65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Пролетарский, с № 1 по №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 №2 по №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№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с №25 по №1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32 по №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51 по №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43  по №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93 по №115, №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ретьяковский, с №1 по №7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12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</w:rPr>
              <w:t>Переулок Кирсановский, с №1 по №1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</w:rPr>
              <w:t>Ул. Народная, с №108 по №124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87 по №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 напротив дома №51-№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с №31 по №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№36 по №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с №77 по №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98 по №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етьяковская, с №42 по №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№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5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10 по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№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37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30 по №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№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Космедемьянской, с №1 по №5,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Космедемьянской,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23 по №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8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 5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ободы, с №1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 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1 по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 по №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Горный, с №1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 №2 по №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говая, с №12 по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11 по №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ободы,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аковского,№13,№17,№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аковского,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аковского,№9,№11,№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с №140 по №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аковского,№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11 по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10  по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с №43 по №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34 по №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ская - 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77 по №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92 по №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17стр. дивизии, с №1 по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2  по №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ская – 217 стр. диви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 с №8 по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9 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с №21 по №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2 по №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33 по №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с №26 по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33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36 по №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№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евская, с №1 по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2  по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евская,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с №38 по №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 41 по №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а- Печ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64 по №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87 по №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 №74 - №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93 по №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 86 по №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 №97 -№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105 по №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100 по №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12 по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17 по №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№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108 по №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113 по №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№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116 по №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121 по №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№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№164,№16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№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с №23 по №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№2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ый завод, с №1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№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 за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родная, с №56 по №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 47 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52 по №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49 по №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59 по №63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с №54 по №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№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чковского, с №38по 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41 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59 по №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чковского,№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15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4 по №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 с№107 по №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с №1  по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 по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33 по №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48 по №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1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2 по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ности,  с №1 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 2 по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1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по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 с №30 по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39 по №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 44 по №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№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1 по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 по №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18 по №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№20- 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90 по №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с №1 по №11, №2, №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№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с №1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54 по №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 №1-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№2,№2а,№2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№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№180 по №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82 по №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82-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ободы, с №281 по №3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16 по №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Городской, с №1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 №2 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ктябрьский, с №1 по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одской, 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по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с №117 по №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с №1 по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2 по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Школьный, с №1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 по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- Шко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, с №2 по №10,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с №74 по №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51 по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47 по №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50 по №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21 по №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18 по №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с №55 по №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54 по №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с №16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19по №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№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108 по №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 81 по №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, 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 с №86 по №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ытина,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2  по №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-Коры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ревая,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ревая,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31 по 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34 по №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с №9 по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4 по №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№ 45 -№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70 по №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69 по №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94 по №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86 по №90,№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№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1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по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9 по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18 по №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39 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54 по №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с №74 по №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№3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61 по №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86 по №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уденческий, с №1по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№65- №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36 по №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с №1 по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по №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№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1 по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№16,№17,№16а,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,  №1- №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с №31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40 по №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64 по №1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89 по №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№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с №18 по №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4 по №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Элеваторный, с №1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по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№2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90 по №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65 по №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91 по №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98 по №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Юбилейный, 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2 по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№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74 по №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№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с №95 по №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108 по №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 с №1 по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войная, с №1 по №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2 по №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№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31 по №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№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ушкина, с №1 по №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пёрская, с №2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1 по №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ушкина,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, с №2 по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, №2-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82 по №90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85 по №87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Бланская, с №92 по №102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Свободы, №194а,б,в,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№85-№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ореченская,№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ореченская,№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, №12, №1, №2, №3, №5, №36, №36а, №45, №4, №6,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с№169 по №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с №49 по №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с №1 по №17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24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sz w:val="28"/>
                <w:szCs w:val="28"/>
              </w:rPr>
              <w:t>Переулок Чернышевского, №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 у дома №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, №13, №27а, №27, №28, №31, №29,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с №139 по №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с №28 по №32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 27 по №47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Переулок Шевченко, с №1 по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 у дома №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ный микрорайон, №46, №42, №43, №47, №48, №49, №50, №8, №37, №40, №41, №44, №38, №39, №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с №179 по №2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Юбилейный, с №1 по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угачёва, 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. Разина, с №1 по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по №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шкова, с №141 по №171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144 по №15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Переулок Подвойского, с №1 по №7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 №2 по №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Ул. Матросовская, с №92 по №11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Переулок Победы, с №1 по №37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 №2 по №4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Ул. Школьная, с №34 по №4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55 по №79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Переулок Чкалова, с №1 по №9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18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>Переулок Школьный, с №1 по №9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 №2 по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 у дома №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, №10,№11, №16, №34, №35а, №30, №32, №32а, №14, №15, №35, №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 с №66 по №84, №33,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тросовский, с №1 по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2 по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езжий, с №1 по №2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с №2 по №1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Ул. Бланская, с №124 по №15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79 по №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 у дома №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18 по 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83 по №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с №1 по №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2 по №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6 по №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15 по №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Металлистов, с №1 по №1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с №2 по №1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езд Металлистов, с №1 по №1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ожарный, с №1 по №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с №2 по №1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 Цеткин, с №1 по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42-№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31 по №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68 по №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роходной, с №1 по №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Кольцевой, с №2 по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 №1 по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82- №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81 по №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96 по №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21 по №16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с №156 по №19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Пер. Панфилова, №3, №4,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63 по №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192 по №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93 по №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262 по №2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Тельм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портив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241 по №2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290 по №3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голевская, с №6 по №54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7 по №43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Степная, с №2 по №6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1 по №19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Красноармейская, с №43 по №65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 №42 по №62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Краснофлотская, с №40 по №58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№45 по №65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Циолковского, с №41 по №57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32 по №5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Алабышева, с №42 по №72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39 по №49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Заводская, с №46 по №88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65 по №111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Маяковского, с №36 по №68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35 по №79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Рубежная, с №44 по №6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37 по №49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Парковая, с №37 по №73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58 по №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раза в неделю по мере заполнения бунк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74, №7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ская, №4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ская, №4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я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№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№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№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№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№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№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№84, №8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№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№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17 стрелковой дивизии, №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17 стрелковой дивизии, №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№16, №16а, №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№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 №156, №15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 №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86,№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с №96 по №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 117 по №1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естьянская, с №19 по №27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6 по №44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sz w:val="28"/>
                <w:szCs w:val="28"/>
              </w:rPr>
              <w:t>Ул. Чкалова, с №105 по №14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с №54 по №7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 с №128 по №142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81 по №103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Пер. крестьянский, с №1 по №5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с №6 по №14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217 стрелковой дивизии, с№70 по №104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с №65 по №97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Сенная, с №111 по №11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ab/>
              <w:t>с №128 по №13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Пер. Сенной, с №1 по №3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по №2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Ул. Корытина, с №80 по №9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    с №83 по №9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рсановский, с №22 по №4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21 по №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– 217 стрелковой диви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с № 73 по №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80 по №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Сенная – Павловск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нная, с №119 по №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138 по №1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естьянская, с №14 по №18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7 по №15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Матросовская, с №120 по №124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Пер. Нахимова, с №1 по №7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6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Корытина, с №61 по №77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56 по №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Сенная – Крестьян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19 по №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26 по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с №31 по №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8 по №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родная, с №90 по №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63 по №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беды, №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03 по №119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№126 по №154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1а, 1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раз в неделю по мере заполнения бунк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делина, с №46 по №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53 по №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ина, с №1 по №4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с №2 по №4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Ул. Чайковского, с №19 по №5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20 по №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делина, №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раза в неделю по мере заполнения бунк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с №15 по №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14 по №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говая, 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по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№62- №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с №1 по №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2 по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1 по №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81 по №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№81- №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№2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№2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1, №3, №4, №5, №6,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№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раз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14, №16, №17, №18, №19, №20,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15, №22, №23, №24, №25, №26, №27, №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№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9, №10, №11, №12,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№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 у детского сада №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 по №2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2 по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 по №17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2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4 по №18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1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</w:t>
            </w: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</w:rPr>
              <w:t>3, 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</w:rPr>
              <w:t>9, №14, №16,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 по №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2 по №12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нистая, №7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Бирюзовый, №3, №4, №8, №9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Преображенский, №3, №2, №7,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воскресе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№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№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№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№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74 по №116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65 по №105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истов, с №1 по №9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– ул. Метал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2 по №14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1 по №15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, с №2 по №20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>с №1 по №13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с №1 по №19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20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йдара, с №1 по №25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10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, с №1 по №13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 по №10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82, №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паева, с №1 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2 по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7 Ноября, с №1 по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2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2 по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с №1 по 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режная, №1, №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 (район магазина Верон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309 по №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1 по 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 по №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104 по №136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с №85 по №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49 по №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60 по №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64 по №134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с №53 по №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73 по №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72 по №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44 по №62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с №39 по №51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80 по №8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103 по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96 по №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22 по №42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с №19 по №37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, с №25 по №41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24 по №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127 по №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16 по №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2 по №2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с №1 по №17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ира,  с №3 по №21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6 по №16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, с №1 по №23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2 по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143 по №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32 по №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с №48 по №8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37 по №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ектная, с №1 по №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по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64  - ул.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с №1 по №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2 по №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лярный, с №1 по №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ишнёвый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авина - пол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с №188 по №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183 по №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7 Ноября - пол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№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119 по №131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138 по №198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с №166 по №186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139 по №181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с №23 по №63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30 по №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№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с №107 по №137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132 по №164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2 по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с №24 по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3 по №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№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с №70 по №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93 по №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№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с №50 по №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45  по №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№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с №1 по №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2  по №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. Маркса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реговой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датский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 - пол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- ул. К. Маркса, №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 по мере заполнения бунке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тарный вывоз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0"/>
        <w:gridCol w:w="3544"/>
        <w:gridCol w:w="2835"/>
        <w:gridCol w:w="283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рес  многоквартирных домов, собственники которых не приняли решение о выборе одного из способов управления домом или чьё принятое решение о способе управления домом не реализовано (кроме</w:t>
            </w:r>
            <w:r>
              <w:rPr>
                <w:sz w:val="28"/>
                <w:szCs w:val="28"/>
              </w:rPr>
              <w:t xml:space="preserve"> индивидуальных жилых домов, объектов индивидуального жилого строительства и </w:t>
            </w:r>
            <w:r>
              <w:rPr>
                <w:bCs/>
                <w:sz w:val="28"/>
                <w:szCs w:val="28"/>
              </w:rPr>
              <w:t>многоквартирных домов управление и /или содержание которых осуществляют управляющие организации, ТСЖ, жилищные кооперативы, иные специализированные потребительские кооперативы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сбора </w:t>
            </w:r>
          </w:p>
          <w:p>
            <w:pPr>
              <w:pStyle w:val="Normal"/>
              <w:rPr/>
            </w:pPr>
            <w:r>
              <w:rPr/>
              <w:t>твёрдых бытов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и время вывоза твёрдых бытовых отходов  на 2013г.</w:t>
            </w:r>
          </w:p>
          <w:p>
            <w:pPr>
              <w:pStyle w:val="Normal"/>
              <w:jc w:val="center"/>
              <w:rPr/>
            </w:pPr>
            <w:r>
              <w:rPr/>
              <w:t>С 01.01.по 31.03. 2013</w:t>
            </w:r>
          </w:p>
          <w:p>
            <w:pPr>
              <w:pStyle w:val="Normal"/>
              <w:jc w:val="center"/>
              <w:rPr/>
            </w:pPr>
            <w:r>
              <w:rPr/>
              <w:t>С 01.10. по 31.12.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и время вывоза твёрдых бытовых отходов  на 2013г.</w:t>
            </w:r>
          </w:p>
          <w:p>
            <w:pPr>
              <w:pStyle w:val="Normal"/>
              <w:jc w:val="center"/>
              <w:rPr/>
            </w:pPr>
            <w:r>
              <w:rPr/>
              <w:t>С 01.04. по 30.09.2013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 Ноября, с№1 по №1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с №2 по №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 с № 1 по №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с № 2 по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 до 11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00час 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ворова, с №1по №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 №2 по №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.00час  до 11.0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.00час  до 10.0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7 Ноября, с №1 по №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с №2 по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 до 11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00час 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с №1 по №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с №2 по №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скова с № 1 по №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с № 2 по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еверный - пол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Репина с № 1 по № 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 № 2 по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ябрьская -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10час 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ас 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ролёва, с №1 по №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с №2 по №1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с №80 по №8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с №111 по №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. Маркса, с №145 по №22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с №142 по №22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с №105 по №1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с №76 по №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. Маркса ,с №226 по №32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с №231 по №3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Пойменный с № 1 по № 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с № 2 по № 2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ищева с № 1 по № 4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с № 2 по № 4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падная с № 2 по № 2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  <w:r>
              <w:rPr>
                <w:sz w:val="27"/>
                <w:szCs w:val="27"/>
              </w:rPr>
              <w:t>с № 1 по №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10час  до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час  до14.2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ицкого, с№1 по №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с №2 по №1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с №95 по №10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  <w:r>
              <w:rPr>
                <w:sz w:val="27"/>
                <w:szCs w:val="27"/>
              </w:rPr>
              <w:t>с№64 по №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194 по №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149 по №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с №54 по №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79 по №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атросовский, с№1 по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 №2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ябрьская, с №65 по №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48 по №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атро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ровинская,с №106 по №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143 по №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82 по №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115 по №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с №40 по №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53 по №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убровин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4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с №1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по 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с №43 по №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32 по №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4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98 по№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95 по №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с №29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 №18по №3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4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с №1 по №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2по №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с №12 по №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17 по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с №1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с №1 по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Речной с № 1 по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 2 по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1 Набережный с № 1 по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 2 по №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4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абережный, с№1 по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по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с №1 по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2 по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абер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4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 с №1по №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по №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40час до 15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, с №1 по №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№2 по №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.00час до 11.2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с №1 по №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 №2 по №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7.00час до 11.2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6.00час до 10.0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ореченская, с №1 по №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 №2 по №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ореч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.00час до 11.2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бролюбова, с №1по №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с №2 по №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бролюб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30час до 15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с №1 по №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с №2 по №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30час до 15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с№1 по №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 №2 по №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час до 15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заровой, с №1  по №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с №2 по №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за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час до 15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скохозяйственная, с №1 по №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скохозяй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30час до 15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с №1 по №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с №2 по №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.00час до 11.2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умана, с №1  по №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 №2  по №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ум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.00час до 11.2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арова, с №1  по №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 №2  по №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30час до 15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сова, с №1  по №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30час до 15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делина,  №2 по №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 №1  по №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йковского с № 1 по № 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с № 2 по№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Чайковского с № 1 по № 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с № 2 по №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д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недельник, 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2.20 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недельник, 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9.30 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ьцевая, с №1  по №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с № 2  по №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льце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3.0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ивольная, с №1по №1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.Островского, с №59 по №9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с №70 по №1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. Островского с № 1 по № 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с № 2 по №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ив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7.00 час. до 11.4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6.00 час. до 8.40 ча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досторй, с №1 по №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с №2  по №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до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ехова, с №1 по №6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с №2  по №6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.Островского с № 23 по № 5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с № 20 по № 6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. Чехова с № 1 по № 7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с № 2 по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7.00час до 11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6.0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ободы, с №196 по №21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с №215 по №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7.00час до 11.3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6.00час до 10.0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ародная, с№1  по №1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с №2  по №2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ародный, с№1 по №2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с №2 по №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а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12.4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ерёзовая, с №1 по №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с №2 по №1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падная -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ерё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адежды, с№1 по №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с №2 по №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а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ердлова, с№13 по №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ерд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дорожная, с №37 по №7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с №46 по №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13.00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волюционная, с №45 по №5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с №46 по №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волю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13.00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убежная, с №45 по № 65 и №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уб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13.00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лабышева, с № 49 пол № 6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с № 52 по №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ла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 ,с №1 по №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по №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с №1 по №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2  по №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с№1 по №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2 по №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с №2 по №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1 по №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с №2 по №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1 по №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с №1 по №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по №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с №1 по №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по №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с №1 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2 по №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40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2  по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40час до 16.0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час до 12.0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вина, с №1  по №25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 по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40час до 16.0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час до 12.0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2  по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40час до 16.0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час до 12.0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2  по №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40час до 16.0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час до 12.0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лободская, с №2  по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1  по №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лоб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.00час до 11.3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.00час до 10.0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 с №1  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 №2  по №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спубликан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.00час до 11.3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.00час до 10.0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с №2  по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1  по №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час до 10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, с №1  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2  по №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.00час до 11.30ча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.00час до 10.00час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 с №1 по №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 по №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40час до 16.00ча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час до 15.00час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с №2 по №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 №1  по №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.00час до 11.30ча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.00час до 10.00час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бежная, с №1  по №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 №2 по № 5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б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40час до 16.00час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час до 15.00час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абышева, с №1  по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 по №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а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40час до 16.00час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час до 15.00час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с №1 по №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2  по №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.00час до 11.5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.10час до 8.4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с №1  по №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2  по №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5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1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с №1 по №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  по №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5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1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с №1  по №1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№2  по №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20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ьцова, с №1 по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по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ь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20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5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, с №1 по №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2 по №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20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40час до 14.3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с №1 по №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 по №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10час до 11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1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виационный -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ви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час до 15.5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аковского, с №1 по №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а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10час до 11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40час до 14.2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, с №1 по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2  по №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1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абочекрестьянская,с №1 по №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2  по №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крестья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час до 11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1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1  по №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2 по 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алалихина 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ылова, с №1 по №13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12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, с №8  по №18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7 по №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1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с №1 по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 по № 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20час до 15.5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40час до 14.3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Съезда, с №1 по №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2 по №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рьерный, 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2 по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ирогова,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бушкина, с №1 по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2 по №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Съ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час до 11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1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истов, с №13 по №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 14 по №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. Толстого, с №1  по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2 по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Л. Толстого, с №1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2  по №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талли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1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, с №25 по №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22 по №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чникова, с №1  по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Чайкиной, с №1 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 по №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с №1 по №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2  по №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данова, с №1 по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2 по №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с №1 по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2 по №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Комсомольская, с №1 по №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2  по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 с №1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 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омсомольский с №1  по №7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по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40час до 14.3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с №1 по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2 по №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данова, с №17 по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16 по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, с №1 по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по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5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40час до 14.3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елезнодорожный, с №1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 №2 по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ибоедова, с №1 по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 2 по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, с№20  по №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15  по №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елезнодоро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20час до 15.5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водской, с №3  по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по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, с №1 по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, с №31 по №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38 по №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в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20час до 15.5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рунзе, с №1 по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, с №52 по №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45 по №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Фрунз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20час до 15.5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с №1 по №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2 по №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час до 15.5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ободы, с №17  по №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6  по №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павловская, с №1  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2  по №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Энгельса, с №1 по №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 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хорова, с №1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 по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счаный, с №1 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Щорса, с №1  по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 по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рчатова, с №1 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льховый, с №1 по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 по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рикова, с №1 по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остоевского, с №1 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 №2  по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Энгельса, 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 2  по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, с №1 по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чная, с  № 1по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аничный -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1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154 по №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109 по №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с № 1 по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10 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левая, с №1 по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2 по №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5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 с №1 по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2 по №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5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час до 8.4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одная, с №1 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2  по №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5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20час до 10.5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йбышева -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й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час до 11.4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40час до 14.3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ревая, 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по №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р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час до 8.3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 до 8.3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ская, с № 1 по №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 2 по № 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 Солдатская, с № 1 по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 2 по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 Солда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3.00час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5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с № 1 по 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 2 по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городный -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6.0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ас до 15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джоникидзе, с № 2 по № 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 № 1 по №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с № 1 по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 2 по №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уда, с № 1 по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 № 2 по № 12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7.00час до 11.20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.00час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ружбы, с № 1 по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 2 по №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р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.00час  до 11.4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.10час  до 8.4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 Ёлочный, с № 1 по №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 2 по №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Ёл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час до 15.0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20 час до 10.5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городная, с № 4 по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1 по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го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 час до 11.3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.00 час до 9.00 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лашовская, с № 1 по №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2 по №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аш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.00 час до 11.30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.00 час до 9.00 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, с № 2 по №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 1 по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.00 час до 11.30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00час до 9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ратовская, с № 1 по № 13 и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рат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.00 час до 11.30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00час до 9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, с № 1 по № 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 2 по №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 час до 11.3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00час до 9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с № 2 по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 по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0 час до 11.3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00час до 9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с №1 по №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2 по №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час. до 11.3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час. до 15.00 ча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, с №1 по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2 по №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хлад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3.00 час до 15.00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светная, №1,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ссв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3.00 час до 16.0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Тенистый, №6, №20, №22, №24, №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енист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3.00 час  до 16.00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с №1 по №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 по №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Восточное кольцо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ужная -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 до 16.00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5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с №1 по №12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с №2 по №116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 с №1 по №15</w:t>
            </w:r>
          </w:p>
          <w:p>
            <w:pPr>
              <w:pStyle w:val="Normal"/>
              <w:tabs>
                <w:tab w:val="clear" w:pos="708"/>
                <w:tab w:val="center" w:pos="2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2 по №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.00 час до 11.20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6.00час до 9.00 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ченова, с №1 по №1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ab/>
              <w:t xml:space="preserve"> с №2 по №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рджоникидзе, с №1 по №2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по №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рджоникидз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20 час до 15.40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30 час до 12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 2 по №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. Ост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20час до 15.4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30 час до 12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316 по №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255 по №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20 час  до 15.4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5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путатский - ве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пута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40 час до 15.4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час до 12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с №81 по №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90 по №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час до 11.0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 до 15.00 ча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совская,118а, 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час  до 11.3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час  до 12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 по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2 по №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.00 час до 11.20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.00 час до 9.00 ча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с №18 по №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час до 11.2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 час до 9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а и Глеба, №2,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а и Гле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 до 16.0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 до 15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219,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час до 11.3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 час до 9.00 ча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тановая -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штан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 до 16.0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 до 15.00 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в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в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0 час до 16.0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час до 12.00ч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ерце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ер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0 час до 16.00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час до 12.00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1:00Z</dcterms:created>
  <dc:creator>Имя</dc:creator>
  <dc:description/>
  <cp:keywords/>
  <dc:language>en-US</dc:language>
  <cp:lastModifiedBy>samlab</cp:lastModifiedBy>
  <dcterms:modified xsi:type="dcterms:W3CDTF">2013-02-13T11:31:00Z</dcterms:modified>
  <cp:revision>2</cp:revision>
  <dc:subject/>
  <dc:title/>
</cp:coreProperties>
</file>