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риложение № 1 к договору № 1 от  « ___ »_________ 2013г.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53"/>
        <w:gridCol w:w="3094"/>
        <w:gridCol w:w="3119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дрес </w:t>
            </w:r>
            <w:r>
              <w:rPr>
                <w:sz w:val="28"/>
                <w:szCs w:val="28"/>
              </w:rPr>
              <w:t>индивидуальных жилых домов, объектов индивидуального жилого строительства</w:t>
            </w:r>
            <w:r>
              <w:rPr>
                <w:bCs/>
                <w:sz w:val="28"/>
                <w:szCs w:val="28"/>
              </w:rPr>
              <w:t>, (кроме многоквартирных домов управление и /или содержание которых осуществляют управляющие организации, ТСЖ, жилищные кооперативы, иные специализированные потребительские кооперативы и многоквартирных домов, собственники которых не приняли решение о выборе одного из способов управления домом или чьё принятое решение о способе управления домом не реализовано)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 сбора твёрдых бытовых от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вывоза твёрдых бытовых отходов  на 2013г.</w:t>
            </w:r>
          </w:p>
          <w:p>
            <w:pPr>
              <w:pStyle w:val="Normal"/>
              <w:jc w:val="center"/>
              <w:rPr/>
            </w:pPr>
            <w:r>
              <w:rPr/>
              <w:t>С 01.01.по 31.03. 2013</w:t>
            </w:r>
          </w:p>
          <w:p>
            <w:pPr>
              <w:pStyle w:val="Normal"/>
              <w:jc w:val="center"/>
              <w:rPr/>
            </w:pPr>
            <w:r>
              <w:rPr/>
              <w:t>С 01.10. 2013г по 31.01.201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вывоза твёрдых бытовых отходов  на 2013г.</w:t>
            </w:r>
          </w:p>
          <w:p>
            <w:pPr>
              <w:pStyle w:val="Normal"/>
              <w:jc w:val="center"/>
              <w:rPr/>
            </w:pPr>
            <w:r>
              <w:rPr/>
              <w:t>С 01.04. по 30.09.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с №26  по №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 №17  по №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с №1 по №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 №2 по №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вского, с №1 по №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 №2 по №1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адовая,№4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раза в неделю по мере заполнения бунк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с №44  по №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 №21 по №4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№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с №56 по №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 №45 по №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вловского, с №20 по №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 №21 по №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адовый, с №56 по №6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№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с №68 по №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 №61 по №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стиновская, с №1 по №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 №2 по №2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Садовая - Устин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раза в неделю по мере заполнения бунк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с №80 по №96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 №71 по №9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 - Матрос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Дубровинская, с №2 по №36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</w:t>
            </w:r>
            <w:r>
              <w:rPr>
                <w:sz w:val="27"/>
                <w:szCs w:val="27"/>
              </w:rPr>
              <w:t>с №1 по №55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чковского, с №2 по №24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</w:t>
            </w:r>
            <w:r>
              <w:rPr>
                <w:sz w:val="27"/>
                <w:szCs w:val="27"/>
              </w:rPr>
              <w:t>с №1  по №2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сечение улиц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бровинская - Печковск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 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раза в неделю по мере заполнения бунк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Дубровинская, с №57 по №73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</w:t>
            </w:r>
            <w:r>
              <w:rPr>
                <w:sz w:val="27"/>
                <w:szCs w:val="27"/>
              </w:rPr>
              <w:t>с №38 по №46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Народная, с №15 по №25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</w:t>
            </w:r>
            <w:r>
              <w:rPr>
                <w:sz w:val="27"/>
                <w:szCs w:val="27"/>
              </w:rPr>
              <w:t>с №22  по №26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. Суровикина, с №2  по №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Дубровинская,№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Дубровинская, с №75 по №89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</w:t>
            </w:r>
            <w:r>
              <w:rPr>
                <w:sz w:val="27"/>
                <w:szCs w:val="27"/>
              </w:rPr>
              <w:t>с №48 по №6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Дубровинская,№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Дубровинская, с №91 по №113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</w:t>
            </w:r>
            <w:r>
              <w:rPr>
                <w:sz w:val="27"/>
                <w:szCs w:val="27"/>
              </w:rPr>
              <w:t>с №62 по №8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авловского, с №43 по №45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</w:t>
            </w:r>
            <w:r>
              <w:rPr>
                <w:sz w:val="27"/>
                <w:szCs w:val="27"/>
              </w:rPr>
              <w:t>с №42 по №4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Дубровинская,  №68 - №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жеднев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жеднев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шкова, с №1 по №2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</w:t>
            </w:r>
            <w:r>
              <w:rPr>
                <w:sz w:val="27"/>
                <w:szCs w:val="27"/>
              </w:rPr>
              <w:t>с №2 по №12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Гагарина, с №77 по №8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</w:t>
            </w:r>
            <w:r>
              <w:rPr>
                <w:sz w:val="27"/>
                <w:szCs w:val="27"/>
              </w:rPr>
              <w:t>с №84 по №1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омайская, с №57 по №7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</w:t>
            </w:r>
            <w:r>
              <w:rPr>
                <w:sz w:val="27"/>
                <w:szCs w:val="27"/>
              </w:rPr>
              <w:t>с №68 по №-8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шкова,№2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 раза в неделю по мере заполнения бунк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шкова, с №55 по №77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</w:t>
            </w:r>
            <w:r>
              <w:rPr>
                <w:sz w:val="27"/>
                <w:szCs w:val="27"/>
              </w:rPr>
              <w:t>с №50 по  №7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шкова,  №60 -№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 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 раза в неделю по мере заполнения бунк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шкова, с №14 по №48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</w:t>
            </w:r>
            <w:r>
              <w:rPr>
                <w:sz w:val="27"/>
                <w:szCs w:val="27"/>
              </w:rPr>
              <w:t>с №23 по №53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ролетарская, с №22 по №4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</w:t>
            </w:r>
            <w:r>
              <w:rPr>
                <w:sz w:val="27"/>
                <w:szCs w:val="27"/>
              </w:rPr>
              <w:t>с №25 по №3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сечение улиц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шкова-Пролетар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 раза в неделю по мере заполнения бунк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шкова, с №79 по №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 №76 по №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с №36 по №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с №43 по №6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шкова, №89- №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раза в неделю по мере заполнения бунк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ская, с №1 по №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с №2 по №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с №2 по №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 №1 по №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.Горный с №1 по №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ская,№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ская, с №51 по №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 №70 по №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уровикина, №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родная, с №27 по №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с №28 по №3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ская,№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ская, с №118 по №1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с №85 по №1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стиновская, с №27 по №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 №28 по №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Устиновский, с №1 по №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с №2  по №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ая - Устин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ская, с №48 по №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 № 43 по №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чковского,с №25 по №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 №26 по №3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ая - Печковск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нинская, с №20 по №4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с №17 по №4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ская,№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ская,№99,№97,№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ушкинский,с №6 по №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ская,№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, 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, пят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ушкинский,№2,№1,№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ушкинский,№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усова,с №2 по №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усова, №2- №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ое кольцо, с №1 по №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с №2  по №2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ое коль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  №2,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с №73 по №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Тургенева, №10                             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№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обеды, с №4 по №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 №1 по №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, с №42по №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с №41по №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инский проезд, с №2 по №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с №1 по №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Тургенева, с №1 по №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с №2 по №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с №82 по №8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№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раза в неделю по мере заполнения бунк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№60,№60а,№60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етьяковская, с №35по №3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№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 с №67 по №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 №62 по №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с №67по №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с №56 по №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нная, №7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№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раза в неделю по мере заполнения бунк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217 стр. дивизии, с №30 по №66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</w:t>
            </w:r>
            <w:r>
              <w:rPr>
                <w:sz w:val="27"/>
                <w:szCs w:val="27"/>
              </w:rPr>
              <w:t>с № 31 по №6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шкова, с №124 по №156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</w:t>
            </w:r>
            <w:r>
              <w:rPr>
                <w:sz w:val="27"/>
                <w:szCs w:val="27"/>
              </w:rPr>
              <w:t>с №125 по №149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обеды, с №135 по №16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</w:t>
            </w:r>
            <w:r>
              <w:rPr>
                <w:sz w:val="27"/>
                <w:szCs w:val="27"/>
              </w:rPr>
              <w:t>с №108 по №134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Крестьянская, с №1 по №3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</w:t>
            </w:r>
            <w:r>
              <w:rPr>
                <w:sz w:val="27"/>
                <w:szCs w:val="27"/>
              </w:rPr>
              <w:t>с №2 по №8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Корытина, с №23 по №57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>с №26 по №5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217 стр. дивизии,№4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 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 раза в неделю по мере заполнения бунк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вловского, с №48 по №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 №47 по №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ская, с №75 по №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 №108 по №11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вловского,№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вловского, с №60 по №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 №61 по №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Маркса, с №130 по №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 №135 по №1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стиновская, с №49 по №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 №46 по №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чный буерак, с №1 по №1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вловского,№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вловского, с №113 по №1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 №116 по №1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шкова, с №99 по №1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№94по №12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ечение улиц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- Пешк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раза в неделю по мере заполнения бунк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вловского, с №123 по №1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 №128 по №1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 с №99 по №1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 №66 по №10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-Поб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 по мере заполнения бунк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редина, с №2 по №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редина,№2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редина, с №10 по №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 №1 по №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решковой, с №1 по №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 №2 по №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нная, с №4по №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 №13 по №2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Чкалова, с №23 по №4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ролетарская, с №52 по №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с №51 по №65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улок Пролетарский, с № 1 по №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с №2 по №3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редина,№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раза в неделю по мере заполнения бунк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редина, с №25 по №11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с №32 по №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етьяковская, с №51 по №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калова, с №43  по №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с №93 по №115, №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Третьяковский, с №1 по №7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 №2 по №12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8"/>
                <w:szCs w:val="28"/>
              </w:rPr>
              <w:t>Переулок Кирсановский, с №1 по №19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с №2 по №20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8"/>
                <w:szCs w:val="28"/>
              </w:rPr>
              <w:t>Ул. Народная, с №108 по №124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№87 по №9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редина,  напротив дома №51-№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раза в неделю по мере заполнения бунк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нная, с №31 по №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 №36 по №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родная, с №77 по №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 №98 по №10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Третьяковская, с №42 по №5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нная,№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раза в неделю по мере заполнения бунк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калова, с №5 по №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 №10 по №1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калова,№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с №37 по №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 №30 по №3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№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, 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, пят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.Космедемьянской, с №1 по №5, №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.Космедемьянской,№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ободы, с №123 по №1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, с №8 по №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 № 5 по №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вободы, с №1 по №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с №2  по №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с №1 по №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с №2 по №2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улок Горный, с №1 по №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с №2 по №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уговая, с №12 по №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 №11 по №3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вободы,№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рнаковского,№13,№17,№1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наковского,№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наковского,№9,№11,№1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с №140 по №14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наковского,№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ланская, с №11 по №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 №10  по №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с №43 по №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 №34 по №5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ская - Гагар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раза в неделю по мере заполнения бунк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ланская, с №77 по №1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 №92 по №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17стр. дивизии, с №1 по №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с №2  по №2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ская – 217 стр. дивиз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раза в неделю по мере заполнения бунк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агарина, с №8 по №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 №9 по №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Маркса, с №21 по №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 №22 по №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ободы, с №133 по №15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№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с №26 по №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 №33 по №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ободы, с №136 по №15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№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голевская, с №1 по №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 №2  по №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голевская,№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,с №38 по №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 № 41 по №8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Маркса- Печковск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 по мере заполнения бунк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, с №64 по №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с №87 по №9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,  №74 - №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, с №93 по №1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 № 86 по №9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,  №97 -№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, с №105 по №1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с №100 по №1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с №12 по №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с №17 по №3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,№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, с №108 по №1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 №113 по №11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,№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, с №116 по №12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с №121 по №13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,№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,№164,№164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,№1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решковой, с №23 по №2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решковой,№25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пичный завод, с №1 по №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тросовская,№10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ый зав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, 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, пят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Народная, с №56 по №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№ 47 по №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ланская, с №52 по №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 №49 по №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, с №59 по №63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  <w:t>с №54 по №7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родная,№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раза в неделю по мере заполнения бунк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чковского, с №38по №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 №41 по №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ободы, с №159 по №18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чковского,№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с №15по №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с №24 по №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ободы,  с№107 по №1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Маркса, с №1  по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 №2 по №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№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с №33 по №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с №48 по №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ланская, с №1по №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 №2 по №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Юности,  с №1  по №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№ 2 по №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, с №1 по №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 №2 по №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инейная, с №30 по №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 №39 по №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 № 44 по №6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№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с №1 по №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с №2  по №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ободы, с №118 по №13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№20- №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с №90 по №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нная, с №1 по №11, №2, №2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№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, с №1 по №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ободы, с №154 по №16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,  №1- №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,№2,№2а,№2б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,№2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ободы, с№180 по №1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вловского, с №82 по №8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вловского, 82-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, 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, пят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вободы, с №281 по №3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 №216 по №2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Городской, с №1 по №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с №2  по №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ктябрьский, с №1 по №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с №2 по №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Городской, с №1 по №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с №2 по №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с №117 по №1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с №1 по №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с №2 по №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Школьный, с №1по №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с №2  по №1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ы- Школь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ябиновая, с №2 по №10,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родная, с №74 по №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 №51 по №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, с №47 по №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 №50 по №8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ябинов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, с №21 по №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 №18 по №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с №55 по №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 №54 по №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, с №16 по №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с №19по №2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,№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раза в неделю по мере заполнения бунк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, с №108 по №1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 № 81 по №1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Юбилейный, с №2 по №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с №1 по №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тросовская, с №86 по №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ытина, с №1 по №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с №2  по №2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-Корыт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раза в неделю по мере заполнения бунк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зоревая,№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зоревая,№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аявк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аявк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ланская, с №31 по №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 №34 по №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, с №9 по №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№4 по №1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ланская, № 45 -№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раза в неделю по мере заполнения бунк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ланская, с №70 по №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 №69 по №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вловского, с №94 по №9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с №86 по №90,№8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ланская,№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етьяковская, с №1 по №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 №2 по №1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етьяковская,№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, 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, пят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етьяковская, с №9 по №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с №18 по №2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етьяковская,№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етьяковская, с №39 по №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с №54 по №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нная, с №74 по №7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етьяковская,№39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ская, с №61 по №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 №86 по №1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туденческий, с №1по №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ская, №65- №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калова, с №36 по №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 с №1 по №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с №2 по №1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калова, №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калова, с №1 по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№</w:t>
            </w: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решковой,№16,№17,№16а,б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Чкалова,  №1- №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родная, с №31 по №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 №40 по №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ободы, с №164 по №1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 №189 по №21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родная,№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решковой, с №18 по №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калова, с №4 по №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зд Элеваторный, с №1 по №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с №2 по №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решковой,№20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, с №90 по №1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 №65 по №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вловского, с №91 по №1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 №98 по №1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 Юбилейный, с №1 по №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с №2 по №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,№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, 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, пят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ободы, с №174 по №17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ободы,№1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. Островского, с №95 по №1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с №108 по №1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сновая, с №1 по №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с №2 по №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войная, с №1 по №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 №2 по №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. Островского,№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 по мере заполнения бунк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инейная,№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с №31 по №3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инейная,№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ябушкина, с №1 по №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с №2 по №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опёрская, с №2 по №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с №1 по №1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ябушкина,№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сторная, с №2 по №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сторная, №2-№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вловского, с №82 по №90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 №85 по №87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rPr/>
            </w:pPr>
            <w:r>
              <w:rPr>
                <w:sz w:val="28"/>
                <w:szCs w:val="28"/>
              </w:rPr>
              <w:t>Ул. Бланская, с №92 по №102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rPr/>
            </w:pPr>
            <w:r>
              <w:rPr>
                <w:sz w:val="28"/>
                <w:szCs w:val="28"/>
              </w:rPr>
              <w:t>Ул. Свободы, №194а,б,в,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вловского,№85-№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, 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, пят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рхореченская,№8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рхореченская,№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микрорайон, №12, №1, №2, №3, №5, №36, №36а, №45, №4, №6, №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с№169 по №1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с №49 по №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нделеева, с №1 по №17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 №2 по №24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sz w:val="28"/>
                <w:szCs w:val="28"/>
              </w:rPr>
              <w:t>Переулок Чернышевского, №1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микрорайон у дома №1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микрорайон, №13, №27а, №27, №28, №31, №29, №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с №139 по №1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с №28 по №32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 № 27 по №47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>Переулок Шевченко, с №1 по №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микрорайон у дома №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верный микрорайон, №46, №42, №43, №47, №48, №49, №50, №8, №37, №40, №41, №44, №38, №39, №7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Октябрьская, с №179 по №2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Юбилейный, с №1 по №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 №2 по №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Пугачёва, с №1 по №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с №2 по №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С. Разина, с №1 по №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с №2 по №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ешкова, с №141 по №171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 №144 по №156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/>
            </w:pPr>
            <w:r>
              <w:rPr>
                <w:sz w:val="28"/>
                <w:szCs w:val="28"/>
              </w:rPr>
              <w:t>Переулок Подвойского, с №1 по №7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с №2 по №6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/>
            </w:pPr>
            <w:r>
              <w:rPr>
                <w:sz w:val="28"/>
                <w:szCs w:val="28"/>
              </w:rPr>
              <w:t>Ул. Матросовская, с №92 по №116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/>
            </w:pPr>
            <w:r>
              <w:rPr>
                <w:sz w:val="28"/>
                <w:szCs w:val="28"/>
              </w:rPr>
              <w:t>Переулок Победы, с №1 по №37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с №2 по №42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/>
            </w:pPr>
            <w:r>
              <w:rPr>
                <w:sz w:val="28"/>
                <w:szCs w:val="28"/>
              </w:rPr>
              <w:t>Ул. Школьная, с №34 по №48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с №55 по №79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/>
            </w:pPr>
            <w:r>
              <w:rPr>
                <w:sz w:val="28"/>
                <w:szCs w:val="28"/>
              </w:rPr>
              <w:t>Переулок Чкалова, с №1 по №9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 №2 по №18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8"/>
                <w:szCs w:val="28"/>
              </w:rPr>
              <w:t>Переулок Школьный, с №1 по №9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с №2 по №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микрорайон у дома №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микрорайон, №10,№11, №16, №34, №35а, №30, №32, №32а, №14, №15, №35, №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тросовская, с №66 по №84, №33, №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атросовский, с №1 по №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 №2 по №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роезжий, с №1 по №27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с №2 по №10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>
                <w:sz w:val="28"/>
                <w:szCs w:val="28"/>
              </w:rPr>
              <w:t>Ул. Бланская, с №124 по №152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 №79 по №10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микрорайон у дома №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калова, с №18 по №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 №83 по №1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альная, с №1 по №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 №2 по №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калова,№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с №16 по №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 №15 по №2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Металлистов, с №1 по №19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с №2 по №12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проезд Металлистов, с №1 по №10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Пожарный, с №1 по №9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с №2 по №12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 Цеткин, с №1 по №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№42-№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с №31 по №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с №68 по №9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Проходной, с №1 по №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зд Кольцевой, с №2 по №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с №1 по №1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№82- №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с №81 по №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с №96 по №12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№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с №121 по №161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    с №156 по №19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Пер. Панфилова, №3, №4, №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№1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с №163 по №1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с №192 по №26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№2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с №193 по №2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с №262 по №28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Тельма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. Спортивный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№2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с №241 по №25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с №290 по №31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оголевская, с №6 по №54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 №7 по №43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/>
            </w:pPr>
            <w:r>
              <w:rPr>
                <w:sz w:val="28"/>
                <w:szCs w:val="28"/>
              </w:rPr>
              <w:t>Ул. Степная, с №2 по №6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 №1 по №19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/>
            </w:pPr>
            <w:r>
              <w:rPr>
                <w:sz w:val="28"/>
                <w:szCs w:val="28"/>
              </w:rPr>
              <w:t>Ул. Красноармейская, с №43 по №65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с №42 по №62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/>
            </w:pPr>
            <w:r>
              <w:rPr>
                <w:sz w:val="28"/>
                <w:szCs w:val="28"/>
              </w:rPr>
              <w:t>Ул. Краснофлотская, с №40 по №58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 №45 по №65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/>
            </w:pPr>
            <w:r>
              <w:rPr>
                <w:sz w:val="28"/>
                <w:szCs w:val="28"/>
              </w:rPr>
              <w:t>Ул. Циолковского, с №41 по №57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 №32 по №50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/>
            </w:pPr>
            <w:r>
              <w:rPr>
                <w:sz w:val="28"/>
                <w:szCs w:val="28"/>
              </w:rPr>
              <w:t>Ул. Алабышева, с №42 по №72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с №39 по №49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/>
            </w:pPr>
            <w:r>
              <w:rPr>
                <w:sz w:val="28"/>
                <w:szCs w:val="28"/>
              </w:rPr>
              <w:t>Ул. Заводская, с №46 по №88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№65 по №111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/>
            </w:pPr>
            <w:r>
              <w:rPr>
                <w:sz w:val="28"/>
                <w:szCs w:val="28"/>
              </w:rPr>
              <w:t>Ул. Маяковского, с №36 по №68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с №35 по №79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/>
            </w:pPr>
            <w:r>
              <w:rPr>
                <w:sz w:val="28"/>
                <w:szCs w:val="28"/>
              </w:rPr>
              <w:t>Ул. Рубежная, с №44 по №60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№37 по №49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/>
            </w:pPr>
            <w:r>
              <w:rPr>
                <w:sz w:val="28"/>
                <w:szCs w:val="28"/>
              </w:rPr>
              <w:t>Ул. Парковая, с №37 по №73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с №58 по №7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№3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 раза в неделю по мере заполнения бунке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№74, №74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№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№9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№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стиновская, №49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стиновская, №49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заявк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заявк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Маркса, №13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, №1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заяв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заяв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ободы, №2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ободы,№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вловского, №9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вловского, №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аявк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аявк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оветская, №84, №84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рожная, №5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№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17 стрелковой дивизии, №11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17 стрелковой дивизии, №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калова, №16, №16а, №1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калова, №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ская, №9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ская, №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тросовская, №156, №156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тросовская, №1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аявк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аявк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ская, №86,№86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ская, №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, четвер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, четвер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редина, с №96 по №1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с № 117 по №15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естьянская, с №19 по №27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 №26 по №44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>
                <w:sz w:val="28"/>
                <w:szCs w:val="28"/>
              </w:rPr>
              <w:t>Ул. Чкалова, с №105 по №141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с №54 по №70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тросовская, с №128 по №142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 №81 по №103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rPr/>
            </w:pPr>
            <w:r>
              <w:rPr>
                <w:sz w:val="28"/>
                <w:szCs w:val="28"/>
              </w:rPr>
              <w:t>Пер. крестьянский, с №1 по №5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с №6 по №14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rPr/>
            </w:pPr>
            <w:r>
              <w:rPr>
                <w:sz w:val="28"/>
                <w:szCs w:val="28"/>
              </w:rPr>
              <w:t>Ул. 217 стрелковой дивизии, с№70 по  №104  с №65 по №97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rPr/>
            </w:pPr>
            <w:r>
              <w:rPr>
                <w:sz w:val="28"/>
                <w:szCs w:val="28"/>
              </w:rPr>
              <w:t>Ул. Сенная, с №111 по №117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ab/>
              <w:t>с №128 по №136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  <w:szCs w:val="28"/>
              </w:rPr>
              <w:t>Пер. Сенной, с №1 по №37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 №2 по №26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  <w:szCs w:val="28"/>
              </w:rPr>
              <w:t>Ул. Корытина, с №80 по №9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  <w:t xml:space="preserve">    с №83 по №9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ирсановский, с №22 по №44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21 по №3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ечение улиц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на – 217 стрелковой дивиз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раза в неделю по мере заполнения бунк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нная, с № 73 по №1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 №80 по №12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ечение улиц Сенная – Павловско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раза в неделю по мере заполнения бунк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енная, с №119 по №1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 №138 по №16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естьянская, с №14 по №18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 №7 по №15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rPr/>
            </w:pPr>
            <w:r>
              <w:rPr>
                <w:sz w:val="28"/>
                <w:szCs w:val="28"/>
              </w:rPr>
              <w:t>Ул. Матросовская, с №120 по №124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rPr/>
            </w:pPr>
            <w:r>
              <w:rPr>
                <w:sz w:val="28"/>
                <w:szCs w:val="28"/>
              </w:rPr>
              <w:t>Пер. Нахимова, с №1 по №7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с №2 по №6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rPr/>
            </w:pPr>
            <w:r>
              <w:rPr>
                <w:sz w:val="28"/>
                <w:szCs w:val="28"/>
              </w:rPr>
              <w:t>Ул. Корытина, с №61 по №77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№56 по №8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ечение улиц Сенная – Крестьянска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раза в неделю по мере заполнения бунк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етьяковская, с №19 по №3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с №26 по №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 с №31 по №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 №28 по №5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Народная, с №90 по №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с №63 по №7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обеды, №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раза в неделю по мере заполнения бунк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с №103 по №119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№126 по №154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Заводской, 1а, 1б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№1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 раз в неделю по мере заполнения бунке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делина, с №46 по №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с №53 по №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итина, с №1 по №43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ab/>
              <w:t>с №2 по №42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>
                <w:sz w:val="28"/>
                <w:szCs w:val="28"/>
              </w:rPr>
              <w:t>Ул. Чайковского, с №19 по №55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с №20 по №5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делина, №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 раза в неделю по мере заполнения бунке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ная, с №15 по №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 №14 по №1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уговая, с №1 по №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 №2 по №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ная, №62- №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раза в неделю по мере заполнения бунк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ная, с №1 по №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 №2 по №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с №2 по №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 №1 по №1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ная, №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аявк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аявк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с №81 по №8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№81- №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, 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, пят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редина, №21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редина, №21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эродромная, №1, №3, №4, №5, №6, №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№11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эродромная, №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эродромная, №14, №16, №17, №18, №19, №20, №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эродромная, №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эродромная, №15, №22, №23, №24, №25, №26, №27, №2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эродромная,№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эродромная, №9, №10, №11, №12, №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№1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эродромная у детского сада №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эродромная, №2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эродромная, №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 по мере заполнения бунк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бъездная, корпус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 №1 по №25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>с №2 по №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бъездная, корпус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 №1 по №17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>с №2 по №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бъездная, корпус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 №4 по №18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>с №11 по №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бъездная, корпус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№</w:t>
            </w:r>
            <w:r>
              <w:rPr>
                <w:sz w:val="28"/>
                <w:szCs w:val="28"/>
              </w:rPr>
              <w:t xml:space="preserve">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бъездная, корпус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№</w:t>
            </w:r>
            <w:r>
              <w:rPr>
                <w:sz w:val="28"/>
                <w:szCs w:val="28"/>
              </w:rPr>
              <w:t>3, 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бъездная, корпус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№</w:t>
            </w:r>
            <w:r>
              <w:rPr>
                <w:sz w:val="28"/>
                <w:szCs w:val="28"/>
              </w:rPr>
              <w:t>9, №14, №16, №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бъездная, корпус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 №1 по №5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>с №2 по №12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нистая, №7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д Бирюзовый, №3, №4, №8, №9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д Преображенский, №3, №2, №7, №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бъезд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воскресен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воскресень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ов, №1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ов, №1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№3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№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пят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ободы, с №74 по №116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>с №65 по №105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таллистов, с №1 по №9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 №2 по №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ободы – ул. Металлис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ободы, с №2 по №14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 №1 по №15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зачья, с №2 по №20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ab/>
              <w:t>с №1 по №13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йдара, с №1 по №19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 №2 по №20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Гайдара, с №1 по №25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 №2 по №10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тепной, с №1 по №13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с №2 по №10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ободы, №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ская, №82, №8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ская, №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Чапаева, с №1 по №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2 по №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7 Ноября, с №1 по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№2 по №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тузова, с №1 по №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№2 по №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, с №1 по №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с №2 по №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брежная, №1, №4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7 Ноября (район магазина Верони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с №309 по №34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№3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, 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, пят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с №1 по №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 №2 по №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 с №104 по №136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ab/>
              <w:t>с №85 по №11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№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 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 в неделю по мере заполнения бунк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с №49 по №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 №60 по №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 с №64 по №134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ab/>
              <w:t>с №53 по №11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№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 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неделю по мере заполнения бунк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с №73 по №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 №72 по №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 с №44 по №62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ab/>
              <w:t>с №39 по №51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калова, с №80 по №84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№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 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неделю по мере заполнения бунк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с №103 по №1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 №96 по №1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 с №22 по №42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ab/>
              <w:t>с №19 по №37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ярная, с №25 по №41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>с №24 по №3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№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раза в неделю по мере заполнения бунк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с №127 по №1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 №116 по №1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 с №2 по №20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ab/>
              <w:t>с №1 по №17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Мира,  с №3 по №21 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 №6 по №16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ярная, с №1 по №23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>с №2 по №2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№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 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неделю по мере заполнения бунк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с №143 по №1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 №132 по №1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ская, с №48 по №88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с №37 по №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оектная, с №1 по №1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с №2 по №1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ская, №64  - ул. М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 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неделю по мере заполнения бунк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ская, с №1 по №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с №2 по №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Полярный, с №1 по №2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с №2 по №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Вишнёвый – 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лавина - полностью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ская, №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 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неделю по мере заполнения бунк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7 Ноября, с №188 по №2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№183 по №2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7 Ноября - полностью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7 Ноября, №1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 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 в неделю по мере заполнения бунк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 с №119 по №131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 №138 по №198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7 Ноября, с №166 по №186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№139 по №181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ерная, с №23 по №63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№30 по №5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7 Ноября, №1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 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неделю по мере заполнения бунк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7 Ноября, с №107 по №137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№132 по №164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ерная, с №1 по №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№2 по №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евченко, с №24 по №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с №23 по №3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7 Ноября, №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 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неделю по мере заполнения бунк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нежская, с №70 по №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93 по №14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нежская, №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 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неделю по мере заполнения бунк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нежская, с №50 по №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45  по №9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нежская, №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 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 в неделю по мере заполнения бунк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нежская, с №1 по №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2  по №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К. Маркса – 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Береговой – 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олдатский – 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Западный - полностью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нежская- ул. К. Маркса, №2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 раза в неделю по мере заполнения бунк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 в неделю по мере заполнения бункер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30:00Z</dcterms:created>
  <dc:creator>SamLab.ws</dc:creator>
  <dc:description/>
  <cp:keywords/>
  <dc:language>en-US</dc:language>
  <cp:lastModifiedBy>samlab</cp:lastModifiedBy>
  <cp:lastPrinted>2013-01-24T09:32:00Z</cp:lastPrinted>
  <dcterms:modified xsi:type="dcterms:W3CDTF">2013-02-13T11:30:00Z</dcterms:modified>
  <cp:revision>2</cp:revision>
  <dc:subject/>
  <dc:title/>
</cp:coreProperties>
</file>